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1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66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RANGE!A1%3AF31"/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>年公开招聘应聘人员基本情况简表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姓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应聘岗位：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类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一、教育经历（自大学填起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2127"/>
              <w:gridCol w:w="1737"/>
              <w:gridCol w:w="2799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毕院校及专业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历学位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学位论文题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二、工作简历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559"/>
              <w:gridCol w:w="3439"/>
              <w:gridCol w:w="3224"/>
            </w:tblGrid>
            <w:tr>
              <w:trPr>
                <w:trHeight w:val="61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起止时间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工作单位名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担任职务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三、主持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参加科研项目情况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项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4289"/>
              <w:gridCol w:w="2410"/>
              <w:gridCol w:w="1523"/>
            </w:tblGrid>
            <w:tr>
              <w:trPr>
                <w:trHeight w:val="574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项目名称（项目来源、起讫时间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本人承担工作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四、代表性科研成果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（一）代表性一作论文（不超过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32"/>
              </w:rPr>
              <w:t>篇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60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论文题目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期刊名称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年份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卷期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页码</w:t>
                  </w:r>
                  <w:r>
                    <w:rPr>
                      <w:rFonts w:eastAsia="等线" w:cs="宋体" w:ascii="等线" w:hAnsi="等线"/>
                      <w:b/>
                      <w:color w:val="000000"/>
                      <w:kern w:val="0"/>
                      <w:sz w:val="24"/>
                      <w:szCs w:val="32"/>
                    </w:rPr>
                    <w:t>,SCI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>（分区）或被检索数据库</w:t>
                  </w:r>
                  <w:r>
                    <w:rPr>
                      <w:rFonts w:ascii="等线" w:hAnsi="等线" w:cs="宋体" w:eastAsia="等线"/>
                      <w:b/>
                      <w:color w:val="000000"/>
                      <w:kern w:val="0"/>
                      <w:sz w:val="24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32"/>
              </w:rPr>
              <w:t>（二）主要知识产权（专利、新品种权等）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类别，名称，授权号，授权时间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三）科技奖项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成果名称，奖项类别及等次，颁奖机构，年份，本人排名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（四）获授校级以上荣誉称号</w:t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8222"/>
            </w:tblGrid>
            <w:tr>
              <w:trPr>
                <w:trHeight w:val="498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等线" w:hAnsi="等线" w:cs="宋体" w:eastAsia="等线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荣誉称号，颁授荣誉机构，年份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  <w:t>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江苏省中国科学院植物研究所应聘人员基本情况简表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2:00Z</dcterms:created>
  <dc:creator>紫金</dc:creator>
  <dc:description/>
  <dc:language>en-US</dc:language>
  <cp:lastModifiedBy>紫金</cp:lastModifiedBy>
  <dcterms:modified xsi:type="dcterms:W3CDTF">2022-05-24T02:0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D6218ED914AC1A5259442BD9EAF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