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8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  <w:lang w:val="en-US" w:eastAsia="zh-CN"/>
        </w:rPr>
        <w:t>年工会社会工作专业人才招聘考试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编号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报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岗位编码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65"/>
        <w:gridCol w:w="898"/>
        <w:gridCol w:w="321"/>
        <w:gridCol w:w="337"/>
        <w:gridCol w:w="724"/>
        <w:gridCol w:w="454"/>
        <w:gridCol w:w="243"/>
        <w:gridCol w:w="248"/>
        <w:gridCol w:w="1185"/>
        <w:gridCol w:w="1508"/>
        <w:gridCol w:w="1922"/>
      </w:tblGrid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相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ind w:firstLine="187"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否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职业职称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本人现住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/>
              </w:rPr>
              <w:t>户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家庭联系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个人简历（含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大学、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1"/>
                <w:szCs w:val="21"/>
              </w:rPr>
              <w:t>工作、接受继续教育、参加有关专业培训等）</w:t>
            </w:r>
          </w:p>
        </w:tc>
      </w:tr>
      <w:tr>
        <w:trPr>
          <w:trHeight w:val="1900" w:hRule="atLeast"/>
        </w:trPr>
        <w:tc>
          <w:tcPr>
            <w:tcW w:w="9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52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eastAsia="zh-CN"/>
              </w:rPr>
              <w:t>诺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74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本人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拥护党的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方针政策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坚决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维护党和政府的形象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维护党和人民的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利益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散布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有损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党和政府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形象谣言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觉维护党和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家形象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不信口开河妄论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和发表有损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家大政方针的负面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言论</w:t>
            </w: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374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2. 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在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登记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表中个人所填部分内容属实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所提供证件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真实有效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如发现有虚假之处，愿意接受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立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即辞退的处理及相应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textAlignment w:val="auto"/>
              <w:rPr>
                <w:rStyle w:val="Emphasis"/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Style w:val="Emphasis"/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报考人签名：</w:t>
            </w:r>
            <w:r>
              <w:rPr>
                <w:rStyle w:val="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4"/>
                <w:u w:val="none"/>
                <w:lang w:val="en-US" w:eastAsia="zh-CN"/>
              </w:rPr>
            </w:pP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年</w:t>
            </w:r>
            <w:r>
              <w:rPr>
                <w:rStyle w:val="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Style w:val="Emphasis"/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Style w:val="Emphasis"/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WWHeader"/>
        <w:pageBreakBefore w:val="false"/>
        <w:kinsoku w:val="true"/>
        <w:overflowPunct w:val="true"/>
        <w:autoSpaceDE w:val="true"/>
        <w:bidi w:val="0"/>
        <w:spacing w:lineRule="exact" w:line="580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Head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ascii="Calibri" w:hAnsi="Calibri" w:cs="Calibri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5:00Z</dcterms:created>
  <dc:creator>Administrator</dc:creator>
  <dc:description/>
  <dc:language>en-US</dc:language>
  <cp:lastModifiedBy>Administrator</cp:lastModifiedBy>
  <cp:lastPrinted>2022-05-19T10:26:00Z</cp:lastPrinted>
  <dcterms:modified xsi:type="dcterms:W3CDTF">2022-05-23T08:1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1F98DBAE49DCB6A7825A79E0644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