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810"/>
        <w:spacing w:lineRule="exact" w:line="5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中国海关科学技术研究中心</w:t>
      </w:r>
      <w:r>
        <w:rPr>
          <w:rFonts w:ascii="宋体" w:hAnsi="宋体"/>
          <w:b/>
          <w:bCs/>
          <w:sz w:val="32"/>
          <w:szCs w:val="32"/>
        </w:rPr>
        <w:t>2022</w:t>
      </w:r>
      <w:r>
        <w:rPr>
          <w:rFonts w:ascii="宋体" w:hAnsi="宋体"/>
          <w:b/>
          <w:bCs/>
          <w:sz w:val="32"/>
          <w:szCs w:val="32"/>
        </w:rPr>
        <w:t>年公开招聘事业单位工作人员职位表</w:t>
      </w:r>
    </w:p>
    <w:tbl>
      <w:tblPr>
        <w:tblW w:w="13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48"/>
        <w:gridCol w:w="750"/>
        <w:gridCol w:w="4260"/>
        <w:gridCol w:w="900"/>
        <w:gridCol w:w="840"/>
        <w:gridCol w:w="750"/>
        <w:gridCol w:w="2170"/>
        <w:gridCol w:w="1910"/>
      </w:tblGrid>
      <w:tr>
        <w:trPr>
          <w:trHeight w:val="936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4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22"/>
                <w:szCs w:val="2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4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b/>
                <w:b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  <w:szCs w:val="22"/>
              </w:rPr>
              <w:t>职位名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5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b/>
                <w:b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  <w:szCs w:val="22"/>
              </w:rPr>
              <w:t>招录人数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2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b/>
                <w:b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  <w:szCs w:val="22"/>
              </w:rPr>
              <w:t>专业要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1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b/>
                <w:b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  <w:szCs w:val="22"/>
              </w:rPr>
              <w:t>学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00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b/>
                <w:b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  <w:szCs w:val="22"/>
              </w:rPr>
              <w:t>学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2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b/>
                <w:b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  <w:szCs w:val="22"/>
              </w:rPr>
              <w:t>生源</w:t>
            </w:r>
          </w:p>
          <w:p>
            <w:pPr>
              <w:pStyle w:val="252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b/>
                <w:b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  <w:szCs w:val="22"/>
              </w:rPr>
              <w:t>要求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6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b/>
                <w:b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  <w:szCs w:val="22"/>
              </w:rPr>
              <w:t>招聘对象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8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b/>
                <w:b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2"/>
                <w:szCs w:val="22"/>
              </w:rPr>
              <w:t>其他条件</w:t>
            </w:r>
          </w:p>
        </w:tc>
      </w:tr>
      <w:tr>
        <w:trPr>
          <w:trHeight w:val="936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4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4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  <w:highlight w:val="yellow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综合行政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5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人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2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法律（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0351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1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硕士研究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0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硕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3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京外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7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应届毕业生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8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必须取得相应学历和学位。</w:t>
            </w:r>
          </w:p>
        </w:tc>
      </w:tr>
      <w:tr>
        <w:trPr>
          <w:trHeight w:val="936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传染病检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5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人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2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公共卫生与预防医学（流行病学）（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1004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博士研究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0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博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4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京外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8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应届毕业生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8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必须取得相应学历和学位。</w:t>
            </w:r>
          </w:p>
        </w:tc>
      </w:tr>
      <w:tr>
        <w:trPr>
          <w:trHeight w:val="958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4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4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传染病检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5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人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医学技术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(1010)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、</w:t>
            </w:r>
          </w:p>
          <w:p>
            <w:pPr>
              <w:pStyle w:val="132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公共卫生与预防医学（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1004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1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硕士研究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硕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5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京内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9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应届毕业生；具有北京市常住户口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8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必须取得相应学历和学位。</w:t>
            </w:r>
          </w:p>
        </w:tc>
      </w:tr>
      <w:tr>
        <w:trPr>
          <w:trHeight w:val="89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4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4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化学检测与研究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5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人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化学类（危险化学品方向）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(0703)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、</w:t>
            </w:r>
          </w:p>
          <w:p>
            <w:pPr>
              <w:pStyle w:val="132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环境科学与工程（固废方向）（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0830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1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硕士研究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硕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6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京内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0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应届毕业生；具有北京市常住户口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8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必须取得相应学历和学位。</w:t>
            </w:r>
          </w:p>
        </w:tc>
      </w:tr>
      <w:tr>
        <w:trPr>
          <w:trHeight w:val="89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4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4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信息化管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5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人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计算机科学与技术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(0812)</w:t>
            </w: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、</w:t>
            </w:r>
          </w:p>
          <w:p>
            <w:pPr>
              <w:pStyle w:val="132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信息与通信工程</w:t>
            </w:r>
            <w:r>
              <w:rPr>
                <w:rFonts w:eastAsia="方正仿宋_GBK;微软雅黑" w:cs="Times New Roman" w:ascii="Times New Roman" w:hAnsi="Times New Roman"/>
                <w:sz w:val="22"/>
                <w:szCs w:val="22"/>
              </w:rPr>
              <w:t>(08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1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硕士研究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硕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7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京内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1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2"/>
              </w:rPr>
              <w:t>应届毕业生；具有北京市常住户口。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81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eastAsia="方正仿宋_GBK;微软雅黑"/>
                <w:sz w:val="22"/>
                <w:szCs w:val="22"/>
              </w:rPr>
              <w:t>必须取得相应学历和学位。</w:t>
            </w:r>
          </w:p>
        </w:tc>
      </w:tr>
    </w:tbl>
    <w:p>
      <w:pPr>
        <w:pStyle w:val="208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eastAsia="方正仿宋_GBK;微软雅黑"/>
          <w:kern w:val="0"/>
          <w:sz w:val="24"/>
          <w:szCs w:val="24"/>
        </w:rPr>
      </w:pPr>
      <w:r>
        <w:rPr>
          <w:rFonts w:eastAsia="方正仿宋_GBK;微软雅黑"/>
          <w:kern w:val="0"/>
          <w:sz w:val="24"/>
          <w:szCs w:val="24"/>
        </w:rPr>
        <w:t>备注：</w:t>
      </w:r>
      <w:r>
        <w:rPr>
          <w:rFonts w:eastAsia="方正仿宋_GBK;微软雅黑"/>
          <w:kern w:val="0"/>
          <w:sz w:val="24"/>
          <w:szCs w:val="24"/>
        </w:rPr>
        <w:t>1.</w:t>
      </w:r>
      <w:r>
        <w:rPr>
          <w:rFonts w:eastAsia="方正仿宋_GBK;微软雅黑"/>
          <w:kern w:val="0"/>
          <w:sz w:val="24"/>
          <w:szCs w:val="24"/>
        </w:rPr>
        <w:t>专业参考目录为《普通高等学校本科专业目录》（</w:t>
      </w:r>
      <w:r>
        <w:rPr>
          <w:rFonts w:eastAsia="方正仿宋_GBK;微软雅黑"/>
          <w:kern w:val="0"/>
          <w:sz w:val="24"/>
          <w:szCs w:val="24"/>
        </w:rPr>
        <w:t>2020</w:t>
      </w:r>
      <w:r>
        <w:rPr>
          <w:rFonts w:eastAsia="方正仿宋_GBK;微软雅黑"/>
          <w:kern w:val="0"/>
          <w:sz w:val="24"/>
          <w:szCs w:val="24"/>
        </w:rPr>
        <w:t>年）、《授予博士、硕士学位和培养研究生的学科、专业目录》（</w:t>
      </w:r>
      <w:r>
        <w:rPr>
          <w:rFonts w:eastAsia="方正仿宋_GBK;微软雅黑"/>
          <w:kern w:val="0"/>
          <w:sz w:val="24"/>
          <w:szCs w:val="24"/>
        </w:rPr>
        <w:t>2008</w:t>
      </w:r>
      <w:r>
        <w:rPr>
          <w:rFonts w:eastAsia="方正仿宋_GBK;微软雅黑"/>
          <w:kern w:val="0"/>
          <w:sz w:val="24"/>
          <w:szCs w:val="24"/>
        </w:rPr>
        <w:t>年）、《学位授予和人才培养学科目录》（</w:t>
      </w:r>
      <w:r>
        <w:rPr>
          <w:rFonts w:eastAsia="方正仿宋_GBK;微软雅黑"/>
          <w:kern w:val="0"/>
          <w:sz w:val="24"/>
          <w:szCs w:val="24"/>
        </w:rPr>
        <w:t>2018</w:t>
      </w:r>
      <w:r>
        <w:rPr>
          <w:rFonts w:eastAsia="方正仿宋_GBK;微软雅黑"/>
          <w:kern w:val="0"/>
          <w:sz w:val="24"/>
          <w:szCs w:val="24"/>
        </w:rPr>
        <w:t>年）。</w:t>
      </w:r>
    </w:p>
    <w:p>
      <w:pPr>
        <w:pStyle w:val="20810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/>
      </w:pPr>
      <w:r>
        <w:rPr>
          <w:rFonts w:eastAsia="方正仿宋_GBK;微软雅黑"/>
          <w:kern w:val="0"/>
          <w:sz w:val="24"/>
          <w:szCs w:val="24"/>
        </w:rPr>
        <w:t>对于所学专业接近但不在上述参考目录中的，应聘人员可与招聘单位联系确认应聘资格</w:t>
      </w:r>
      <w:r>
        <w:rPr>
          <w:rFonts w:eastAsia="方正仿宋_GBK;微软雅黑"/>
          <w:kern w:val="0"/>
          <w:sz w:val="24"/>
          <w:szCs w:val="24"/>
          <w:lang w:eastAsia="zh-CN"/>
        </w:rPr>
        <w:t>。</w:t>
      </w:r>
      <w:r>
        <w:rPr>
          <w:lang w:eastAsia="zh-CN"/>
        </w:rPr>
        <w:tab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0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4A99"/>
      <w:u w:val="none"/>
    </w:rPr>
  </w:style>
  <w:style w:type="character" w:styleId="Style15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next w:val="Header"/>
    <w:pPr>
      <w:widowControl w:val="false"/>
      <w:bidi w:val="0"/>
      <w:spacing w:lineRule="exact" w:line="280"/>
      <w:ind w:left="386" w:hanging="385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4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8">
    <w:name w:val="批注主题"/>
    <w:basedOn w:val="Style16"/>
    <w:next w:val="Style16"/>
    <w:qFormat/>
    <w:pPr/>
    <w:rPr>
      <w:b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19210">
    <w:name w:val="样式 19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910">
    <w:name w:val="样式 19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010">
    <w:name w:val="样式 15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410">
    <w:name w:val="样式 20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710">
    <w:name w:val="样式 15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410">
    <w:name w:val="样式 18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610">
    <w:name w:val="样式 15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110">
    <w:name w:val="样式 19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210">
    <w:name w:val="样式 15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610">
    <w:name w:val="样式 19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310">
    <w:name w:val="样式 20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310">
    <w:name w:val="样式 16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610">
    <w:name w:val="样式 2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010">
    <w:name w:val="样式 19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next w:val="39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510">
    <w:name w:val="样式 19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510">
    <w:name w:val="样式 16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610">
    <w:name w:val="样式 18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010">
    <w:name w:val="样式 2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10">
    <w:name w:val="样式 20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10">
    <w:name w:val="样式 21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样式 4 小四"/>
    <w:next w:val="Contents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10">
    <w:name w:val="样式 15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710">
    <w:name w:val="样式 19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310">
    <w:name w:val="样式 2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510">
    <w:name w:val="样式 2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样式 4 四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20510">
    <w:name w:val="样式 20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310">
    <w:name w:val="样式 2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810">
    <w:name w:val="样式 2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910">
    <w:name w:val="样式 22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710">
    <w:name w:val="样式 23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610">
    <w:name w:val="样式 14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210">
    <w:name w:val="样式 20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410">
    <w:name w:val="样式 2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910">
    <w:name w:val="样式 18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22410">
    <w:name w:val="样式 22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910">
    <w:name w:val="样式 15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样式 2 四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20010">
    <w:name w:val="样式 20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410">
    <w:name w:val="样式 2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410">
    <w:name w:val="样式 15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510">
    <w:name w:val="样式 18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510">
    <w:name w:val="样式 15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610">
    <w:name w:val="样式 17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样式 5 四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210">
    <w:name w:val="样式 16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810">
    <w:name w:val="样式 16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610">
    <w:name w:val="样式 22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510">
    <w:name w:val="样式 23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110">
    <w:name w:val="样式 17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310">
    <w:name w:val="样式 18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310">
    <w:name w:val="样式 17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810">
    <w:name w:val="样式 18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710">
    <w:name w:val="样式 17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 1 四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23210">
    <w:name w:val="样式 23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610">
    <w:name w:val="样式 16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210">
    <w:name w:val="样式 18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710">
    <w:name w:val="样式 2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310">
    <w:name w:val="样式 19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410">
    <w:name w:val="样式 24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9410">
    <w:name w:val="样式 19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310">
    <w:name w:val="样式 15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7810">
    <w:name w:val="样式 17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样式 3 四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17">
    <w:name w:val="样式 17 四号"/>
    <w:next w:val="22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22510">
    <w:name w:val="样式 22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710">
    <w:name w:val="样式 14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310">
    <w:name w:val="样式 22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23110">
    <w:name w:val="样式 2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210">
    <w:name w:val="样式 22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样式 8 四号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610">
    <w:name w:val="样式 2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810">
    <w:name w:val="样式 20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样式 四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810">
    <w:name w:val="样式 15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next w:val="4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210">
    <w:name w:val="样式 2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710">
    <w:name w:val="样式 20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310">
    <w:name w:val="样式 23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010">
    <w:name w:val="样式 18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110">
    <w:name w:val="样式 22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910">
    <w:name w:val="样式 23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510">
    <w:name w:val="样式 14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910">
    <w:name w:val="样式 20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410">
    <w:name w:val="样式 16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110">
    <w:name w:val="样式 18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810">
    <w:name w:val="样式 19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010">
    <w:name w:val="样式 24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010">
    <w:name w:val="样式 2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110">
    <w:name w:val="样式 16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710">
    <w:name w:val="样式 18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next w:val="2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21910">
    <w:name w:val="样式 21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010">
    <w:name w:val="样式 16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110">
    <w:name w:val="样式 2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810">
    <w:name w:val="样式 2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410">
    <w:name w:val="样式 17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910">
    <w:name w:val="样式 16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710">
    <w:name w:val="样式 16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210">
    <w:name w:val="样式 2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0610">
    <w:name w:val="样式 20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510">
    <w:name w:val="样式 17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910">
    <w:name w:val="样式 17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210">
    <w:name w:val="样式 17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010">
    <w:name w:val="样式 17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710">
    <w:name w:val="样式 22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510">
    <w:name w:val="样式 24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610">
    <w:name w:val="样式 24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710">
    <w:name w:val="样式 24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810">
    <w:name w:val="样式 24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910">
    <w:name w:val="样式 24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010">
    <w:name w:val="样式 25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110">
    <w:name w:val="样式 25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210">
    <w:name w:val="样式 25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310">
    <w:name w:val="样式 25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410">
    <w:name w:val="样式 25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510">
    <w:name w:val="样式 25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610">
    <w:name w:val="样式 25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710">
    <w:name w:val="样式 25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810">
    <w:name w:val="样式 25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910">
    <w:name w:val="样式 25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010">
    <w:name w:val="样式 26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0">
    <w:name w:val="样式 26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09:00Z</dcterms:created>
  <dc:creator>andtall</dc:creator>
  <dc:description/>
  <dc:language>en-US</dc:language>
  <cp:lastModifiedBy>user</cp:lastModifiedBy>
  <cp:lastPrinted>2022-04-22T17:47:00Z</cp:lastPrinted>
  <dcterms:modified xsi:type="dcterms:W3CDTF">2022-05-20T10:38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EABAF787149B89BBD79EB2C6369AE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469935985_embed</vt:lpwstr>
  </property>
  <property fmtid="{D5CDD505-2E9C-101B-9397-08002B2CF9AE}" pid="5" name="commondata">
    <vt:lpwstr>commondata</vt:lpwstr>
  </property>
</Properties>
</file>