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庆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城市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社区专职工作者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报考岗位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5"/>
        <w:gridCol w:w="380"/>
        <w:gridCol w:w="530"/>
        <w:gridCol w:w="184"/>
        <w:gridCol w:w="164"/>
        <w:gridCol w:w="495"/>
        <w:gridCol w:w="991"/>
        <w:gridCol w:w="171"/>
        <w:gridCol w:w="617"/>
        <w:gridCol w:w="1042"/>
        <w:gridCol w:w="1859"/>
      </w:tblGrid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贴照片处</w:t>
            </w:r>
          </w:p>
        </w:tc>
      </w:tr>
      <w:tr>
        <w:trPr>
          <w:trHeight w:val="5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身份证号</w:t>
            </w:r>
          </w:p>
        </w:tc>
        <w:tc>
          <w:tcPr>
            <w:tcW w:w="5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学历及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及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所学专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现家庭地址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所在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联系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本人简历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荣誉或特长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家庭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关系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所在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908" w:hRule="atLeast"/>
          <w:cantSplit w:val="true"/>
        </w:trPr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firstLine="738"/>
              <w:jc w:val="left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</w:rPr>
              <w:t>复核人签字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lang w:eastAsia="zh-CN"/>
        </w:rPr>
        <w:t>注：此表发送至报名邮箱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/>
        </w:rPr>
        <w:t>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eastAsia="zh-CN"/>
        </w:rPr>
        <w:t>签字暂不填写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lang w:eastAsia="zh-CN"/>
        </w:rPr>
        <w:t>资格审查人员及复核人签字暂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</cp:lastModifiedBy>
  <cp:lastPrinted>2022-05-20T14:52:00Z</cp:lastPrinted>
  <dcterms:modified xsi:type="dcterms:W3CDTF">2022-05-20T09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EB0C19BBC4F1C8AA6971D3625ED4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