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中国水产科学研究院东海水产研究所简况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中国水产科学研究院东海水产研究所地处上海市，创建于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95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年，隶属于农业农村部中国水产科学研究院，属国家公益二类事业单位、综合性渔业研究机构，担负着我国东海区渔业发展中全局性、基础性、关键性和方向性的重大科技任务。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现有在编职工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65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其中正高级职称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副高级职称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69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博士学位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9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国家新世纪百千万人才工程国家级人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享受国务院政府特殊津贴的专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6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农业农村部有突出贡献的中青年专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、农业科研杰出人才及创新团队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，中国水产科学研究院首席科学家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，上海市领军人才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人。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内设资源、环境、育种、养殖、捕捞、加工、遥感、河口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研究室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管理处室，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支撑部门。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在海南琼海、福建福鼎、江苏赣榆和浙江宁海分别建有科学试验基地。拥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部级重点实验室、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院级重点实验室、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部级野外科学观测试验站，以及“农业农村部水产品质量监督检验中心（上海）”等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个公益性机构；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00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吨级科学调查船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艘、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0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吨级科学调查船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艘。编辑出版有《海洋渔业》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CSCD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核心期刊）、《渔业信息与战略》等学术期刊。</w:t>
      </w:r>
    </w:p>
    <w:p>
      <w:pPr>
        <w:pStyle w:val="Normal"/>
        <w:widowControl/>
        <w:shd w:val="clear" w:color="auto" w:fill="FFFFFF"/>
        <w:spacing w:lineRule="atLeast" w:line="504" w:before="150" w:after="15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建所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多年来，先后获国家级科技奖励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项，省部级科技奖励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40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余项，为推动渔业科技进步、经济发展、高层次人才建设、国际合作交流等作出了突出贡献，为我国渔业科学技术发展和管理决策提供了有力的科技支撑，为渔民增收提供了丰厚的技术支持。</w:t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6c7c0f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c7c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c7c0f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c7c0f"/>
    <w:rPr>
      <w:rFonts w:ascii="宋体" w:hAnsi="宋体" w:eastAsia="宋体" w:cs="宋体"/>
      <w:b/>
      <w:bCs/>
      <w:kern w:val="0"/>
      <w:sz w:val="36"/>
      <w:szCs w:val="36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6c7c0f"/>
    <w:rPr>
      <w:rFonts w:ascii="Arial" w:hAnsi="Arial" w:eastAsia="宋体" w:cs="Arial"/>
      <w:vanish/>
      <w:kern w:val="0"/>
      <w:sz w:val="16"/>
      <w:szCs w:val="16"/>
    </w:rPr>
  </w:style>
  <w:style w:type="character" w:styleId="Strong">
    <w:name w:val="Strong"/>
    <w:basedOn w:val="DefaultParagraphFont"/>
    <w:uiPriority w:val="22"/>
    <w:qFormat/>
    <w:rsid w:val="006c7c0f"/>
    <w:rPr>
      <w:b/>
      <w:bCs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6c7c0f"/>
    <w:rPr>
      <w:rFonts w:ascii="Arial" w:hAnsi="Arial" w:eastAsia="宋体" w:cs="Arial"/>
      <w:vanish/>
      <w:kern w:val="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678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7c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c7c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6c7c0f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Issue" w:customStyle="1">
    <w:name w:val="issue"/>
    <w:basedOn w:val="Normal"/>
    <w:qFormat/>
    <w:rsid w:val="006c7c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qFormat/>
    <w:rsid w:val="006c7c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c7c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6c7c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6c7c0f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微软用户</dc:creator>
  <dc:description/>
  <dc:language>en-US</dc:language>
  <cp:lastModifiedBy>微软用户</cp:lastModifiedBy>
  <dcterms:modified xsi:type="dcterms:W3CDTF">2022-03-23T05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