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务（暂定）类辅警体能测试参照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"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.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米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执勤类辅警岗位体能测试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女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女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1 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女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NTKO</cp:lastModifiedBy>
  <cp:lastPrinted>2021-04-21T16:37:00Z</cp:lastPrinted>
  <dcterms:modified xsi:type="dcterms:W3CDTF">2022-04-06T02:42:00Z</dcterms:modified>
  <cp:revision>37</cp:revision>
  <dc:subject/>
  <dc:title/>
</cp:coreProperties>
</file>