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年内江市公开招聘聘任制公务员职位表</w:t>
      </w:r>
    </w:p>
    <w:tbl>
      <w:tblPr>
        <w:tblW w:w="152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37"/>
        <w:gridCol w:w="818"/>
        <w:gridCol w:w="3219"/>
        <w:gridCol w:w="1309"/>
        <w:gridCol w:w="913"/>
        <w:gridCol w:w="3300"/>
        <w:gridCol w:w="778"/>
        <w:gridCol w:w="777"/>
        <w:gridCol w:w="1023"/>
        <w:gridCol w:w="1922"/>
      </w:tblGrid>
      <w:tr>
        <w:trPr>
          <w:tblHeader w:val="true"/>
          <w:trHeight w:val="69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640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江市发展和改革委员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发展规划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牵头研究全市工业经济发展战略、规划，重点开展绿色低碳优势产业、数字经济等发展规划研究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工业经济、绿色低碳优势产业、数字经济等情况监测、分析，对经济运行中的重大问题提出措施建议；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绿色低碳优势产业、数字经济等重大政策执行情况绩效评估；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统筹谋划全市重点工业产业年度项目计划，积极向上申报项目资金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经济学、区域经济学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熟悉国家、省有关工业经济、绿色低碳优势产业、数字经济等方针政策和法律法规；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年以上从事工业经济发展、区域经济发展等方面工作经历，具有绿色低碳优势产业、数字经济工作经历；  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参与市（州）级以上相关专业课题或规划项目的经历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强的分析能力和文字表达能力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团队协作精神和良好的职业道德，工作作风严谨，责任心强，有较强的执行力和创新精神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人民币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6378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8329567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1190570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缪老师</w:t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452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内江市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生健康委员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首席数智工程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牵头研究制定全市“互联网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健康”及“数字健康”发展战略，制定全市卫生健康信息化发展规划、总体架构和标准规范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推动全市健康医疗大数据的归集、共享、管理、应用、开放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牵头开展全市健康医疗大数据应用发展研究，推进健康医疗大数据应用重点项目攻关，探索建设成渝发展主轴健康医疗大数据应用示范中心和“数字健康”产业基地，推动卫生健康数字化及数字健康产业化发展等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科学与技术、大数据技术、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软件工程</w:t>
              </w:r>
            </w:hyperlink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ascii="仿宋_GB2312" w:hAnsi="仿宋_GB2312" w:cs="仿宋_GB2312" w:eastAsia="仿宋_GB2312"/>
                  <w:b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信息管理与信息系统</w:t>
              </w:r>
            </w:hyperlink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b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物联网工程</w:t>
              </w:r>
            </w:hyperlink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b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智能科学与技术</w:t>
              </w:r>
            </w:hyperlink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医学信息工程、人工智能、信息资源管理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大数据应用工作经历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市（州）级以上区域卫生信息化项目总体规划或顶层设计工作经历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强的分析能力、文字表达能力和写作功底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团队协作精神和良好的职业道德，工作作风严谨，责任心强，有较强的执行力和创新精神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1001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8092033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703205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邱老师</w:t>
            </w:r>
          </w:p>
        </w:tc>
      </w:tr>
      <w:tr>
        <w:trPr>
          <w:trHeight w:val="36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内江市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和信息化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页岩气产业发展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划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牵头全市页岩气、化工产业发展规划研究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全市页岩气、化工产业情况监测、分析，对产业发展中的重大问题提出措施建议；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统筹谋划全市页岩气、化工产业年度项目计划，积极向上申报项目资金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工程、生物化工、应用化学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熟悉国家、省有关页岩气和化工产业方针政策和法律法规，熟悉页岩气产品开发、市场应用和天然气化工产业技术；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从事页岩气综合利用工作经历，同时具有天然气化工、化学原料和化学制品制造业、化学纤维制造业、化学药品（含原料药）制造业相关工作经历，且负责或参与过规模在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的项目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担任过中层副职以上干部经历或具备化工类高级职称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人民币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04537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9000282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2647522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张老师</w:t>
            </w:r>
          </w:p>
        </w:tc>
      </w:tr>
      <w:tr>
        <w:trPr>
          <w:trHeight w:val="70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365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内江市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兴区经济和信息化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发展规划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东兴区新材料产业发展的协调服务工作，拟定并组织实施产业园区、产业集群发展规划和政策措施，承担产业发展监测运行分析，提出对策建议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开展东兴区产业发展重大问题和热点、难点问题的调查研究，及时提出相应的对策建议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区域经济合作和承接产业转移工作，指导相关企业开展对外交流与合作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东兴区相关企业技术创新体系建设，指导企业技术创新、技术引进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，且本科或研究生阶段就读学校为“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纳入“双一流”建设范围的高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科学与工程、材料科学与工程、化学工程与技术、安全科学与工程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中级以上环境保护工程师、化工工程师、材料工程师或注册安全工程师专业技术职称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从事材料工程、化工产业、环保、安全管理工作经历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理论功底扎实，学习能力强，发现问题、分析问题和系统解决问题能力强；           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备严谨的逻辑思维能力、良好的口头及书面表达能力，能与团队高效沟通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个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人民币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243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151852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3751437@qq.com</w:t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徐老师</w:t>
            </w:r>
          </w:p>
        </w:tc>
      </w:tr>
      <w:tr>
        <w:trPr>
          <w:trHeight w:val="402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内江市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兴区商务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外包产业发展策划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东兴区服务外包产业园区项目推进综合协调、建设督促、入驻企业服务和拟入驻企业对接工作； 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参与服务外包产业园区招商工作，对拟入驻企业、项目前景综合评定提出建议意见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服务外包产业发展等重大政策拟定，参与服务外包产业重大项目建设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制服务外包产业发展规划，提出服务外包产业发展思路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与贸易类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中级以上经济师专业技术职称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以上服务外包项目的执行或管理工作经历，且单个项目规模在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从事服务外包中层管理岗以上工作经历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功底扎实，学习能力强，发现问题、分析问题和系统解决问题能力强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强文字功底、综合协调管理能力、分析研判能力、目标管理能力、团队建设能力、抗压能力等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169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6139816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3946052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陈老师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775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" w:eastAsia="zh-CN"/>
              </w:rPr>
              <w:t>内江市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兴区人民政府办公室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资源技术总监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担东兴区政务云等平台建设及运行维护等技术支撑工作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助开展东兴区数据安全、数据管理的绩效评估工作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拟定大数据建设规划，推进东兴区智慧城市建设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助承担东兴区政务数据共享交换制度体系、运行体系、安全保障体系建设，统筹数据资源建设工作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动东兴区政府数据、公共数据、社会数据汇聚整合、共享开放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办公运行、工作监测、为民服务等跨地区、跨部门、跨层级综合性应用系统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，且本科或研究生阶段就读学校为“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纳入“双一流”建设范围的高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数据与技术、云计算、数字化管理、计算机科学与技术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计算机技术、网络安全、数据整合及分析相关工作经历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以上政务云、大数据、云计算等相关项目的开发或管理工作经历，且单个项目规模在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担任过规模以上的工业企业、服务业企业相关机构中层以上职务。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规模以上工业企业是指年主营业务收入在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的工业企业。规模以上服务企业是指年主营业务收入在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的互联网和相关服务、软件和信息技术服务业企业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（税前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037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8487808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b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261046900@qq.com</w:t>
              </w:r>
            </w:hyperlink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夏老师</w:t>
            </w:r>
          </w:p>
        </w:tc>
      </w:tr>
      <w:tr>
        <w:trPr>
          <w:trHeight w:val="72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780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江市东兴区财政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金融风险管理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收集、跟踪、研究宏观经济形势及金融政策，提出东兴区金融环境建设的可行性方案并推动落实； 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开拓金融市场，支持金融机构在东兴区聚焦发展和投融资合作，与国内外目标融资机构建立多元化的融资渠道；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负责为东兴区金融机构健康快速发展做好服务；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按照“政府引导，市场化运作，专业化管理”原则，参与研究组建园区产业基金，为园区产业高质量发展提供金融服务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设计、建立东兴区金融服务网络平台和信用信息共享机制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6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编制东兴区国有企业上市工作计划，推动东兴区国有企业在多层次资本市场挂牌上市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7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牵头研究制定东兴区政府性债务风险及金融处置等相关措施，协同开展政府性债务风险及金融风险防范等相关工作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8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制定东兴区国有企业投融资计划，协调配合东兴区国有企业投融资项目的包装对接工作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9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领导交办的其他工作任务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并取得硕士及以上学位，且本科和研究生阶段就读学校为“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5”“211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纳入“双一流”建设范围的高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融学、财政学、财务学、审计学专业（本科和硕士研究生专业均为招考所要求的专业）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金融、财政、财务工作经历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国家知名智库、研究机构、高校从事政策和理论研究经历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4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功底扎实，学习能力强，发现问题、分析问题和系统解决问题能力强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ind w:left="1" w:firstLine="18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备敏锐的洞察力和严谨的逻辑思维能力、良好的口头及书面表达能力，能够与团队高效沟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（含试用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行协议年薪制，年薪最高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人民币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259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手机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9058415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764660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 w:val="21"/>
      <w:szCs w:val="21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upln.cn/spec/080902.html" TargetMode="External"/><Relationship Id="rId3" Type="http://schemas.openxmlformats.org/officeDocument/2006/relationships/hyperlink" Target="https://gaokao.chsi.com.cn/zyk/zybk/specialityDetail.action?specialityId=73385240" TargetMode="External"/><Relationship Id="rId4" Type="http://schemas.openxmlformats.org/officeDocument/2006/relationships/hyperlink" Target="http://zy.upln.cn/spec/080905.html" TargetMode="External"/><Relationship Id="rId5" Type="http://schemas.openxmlformats.org/officeDocument/2006/relationships/hyperlink" Target="http://zy.upln.cn/spec/080907T.html" TargetMode="External"/><Relationship Id="rId6" Type="http://schemas.openxmlformats.org/officeDocument/2006/relationships/hyperlink" Target="mailto:261046900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1:00Z</dcterms:created>
  <dc:creator>Lxy</dc:creator>
  <dc:description/>
  <dc:language>en-US</dc:language>
  <cp:lastModifiedBy>Administrator</cp:lastModifiedBy>
  <cp:lastPrinted>2022-04-08T11:01:00Z</cp:lastPrinted>
  <dcterms:modified xsi:type="dcterms:W3CDTF">2022-05-13T02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