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4"/>
          <w:szCs w:val="34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4"/>
          <w:szCs w:val="34"/>
          <w:u w:val="none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  <w:lang w:eastAsia="zh-CN"/>
        </w:rPr>
        <w:t>大安市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</w:rPr>
        <w:t>公开招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  <w:lang w:val="en-US" w:eastAsia="zh-CN"/>
        </w:rPr>
        <w:t>录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  <w:lang w:eastAsia="zh-CN"/>
        </w:rPr>
        <w:t>“社工岗”笔（面）</w:t>
      </w: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4"/>
          <w:szCs w:val="34"/>
          <w:u w:val="none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4"/>
          <w:szCs w:val="34"/>
          <w:u w:val="none"/>
          <w:lang w:eastAsia="zh-CN"/>
        </w:rPr>
        <w:t>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eastAsia="方正大标宋简体" w:cs="宋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eastAsia="方正大标宋简体" w:cs="宋体" w:ascii="宋体" w:hAnsi="宋体"/>
          <w:b w:val="false"/>
          <w:bCs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根据《新型冠状病毒肺炎防控方案》（第八版）和《重点场所重点单位重点人群新冠肺炎疫情常态化防控相关防护指南》（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月版）中相关防控规定，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凡“通信大数据行程卡”中带有“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*”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号（中高风险区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天内旅居史）、“吉祥码”或“通信大数据行程卡”为红码（或黄码）的考生，均不得参加本次考试。如若在考场扫码测温过程中发现上述考生，将按规定采取集中隔离等疫情防控措施，期间产生的隔离、治疗、转运等费用均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所有考生进入考场时必须保持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米间距。考生进入考点时须出示本人实名认证的“吉祥码”、“通信大数据行程卡”、《健康登记表》和提供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48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小时内核酸检测阴性证明，并进行扫码、测温。“吉祥码”“通信大数据行程卡”正常的考生，经现场测温无异常后，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考试当天，如发现考生现场测量体温异常，并经现场防疫人员确认的，不得参加面试。如出现新冠肺炎疑似症状，立即上报考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考生应自备符合防疫要求的一次性医用口罩。除身份核验时需摘除口罩以外，须全程规范佩戴，并做好个人防护。考试过程中摘除口罩，一律取消考试资格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考生须认真阅读并签署本《告知暨承诺书》，知悉告知事项、证明义务和相关要求。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请参照下面划线这段话填写此《告知暨承诺书》：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我已认真阅读并知晓以上告知事项，严格遵守以上要求。否则，自愿承担一切后果。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考生签字：                   身份证号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手机号码：                   承诺日期：       年   月   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5"/>
    </w:pPr>
    <w:rPr/>
  </w:style>
  <w:style w:type="paragraph" w:styleId="2">
    <w:name w:val="正文首行缩进 2"/>
    <w:basedOn w:val="TextBodyIndent"/>
    <w:qFormat/>
    <w:pPr>
      <w:spacing w:before="0" w:after="0"/>
      <w:ind w:firstLine="200"/>
    </w:pPr>
    <w:rPr>
      <w:rFonts w:ascii="Calibri" w:hAnsi="Calibri" w:eastAsia="宋体" w:cs="Times New Roman"/>
      <w:lang w:bidi="ar-SA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8:00Z</dcterms:created>
  <dc:creator>Administrator</dc:creator>
  <dc:description/>
  <dc:language>en-US</dc:language>
  <cp:lastModifiedBy>Lenovo</cp:lastModifiedBy>
  <cp:lastPrinted>2022-05-10T08:50:00Z</cp:lastPrinted>
  <dcterms:modified xsi:type="dcterms:W3CDTF">2022-05-10T00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DA2BEC1D542FF8420B085E5DA53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