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bookmarkStart w:id="0" w:name="_GoBack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晋中市太谷区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招聘大学毕业生到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工作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7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晋中市太谷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毕业生到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平等自愿、诚实守信原则，我自愿报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晋中市太谷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招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学毕业生到村（社区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没～任信(¬_¬)</cp:lastModifiedBy>
  <cp:lastPrinted>2022-05-06T19:59:00Z</cp:lastPrinted>
  <dcterms:modified xsi:type="dcterms:W3CDTF">2022-05-12T07:5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AF4C069FE450AB11C7EA0EE71FE6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