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丹寨县事业单位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04-24T08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314</vt:lpwstr>
  </property>
</Properties>
</file>