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  <w:lang w:val="en-US" w:eastAsia="zh-CN"/>
          </w:rPr>
          <w:t>明楼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街道招聘从事基层公共服务人员报名表</w:t>
        </w:r>
      </w:hyperlink>
    </w:p>
    <w:tbl>
      <w:tblPr>
        <w:tblW w:w="9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冠y</cp:lastModifiedBy>
  <cp:lastPrinted>2022-05-12T15:09:00Z</cp:lastPrinted>
  <dcterms:modified xsi:type="dcterms:W3CDTF">2022-05-12T08:17:08Z</dcterms:modified>
  <cp:revision>13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