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国家卫生健康委项目资金监管服务中心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应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报名岗位：        岗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6"/>
        <w:gridCol w:w="107"/>
        <w:gridCol w:w="721"/>
        <w:gridCol w:w="580"/>
        <w:gridCol w:w="661"/>
        <w:gridCol w:w="840"/>
        <w:gridCol w:w="1249"/>
        <w:gridCol w:w="1646"/>
        <w:gridCol w:w="1377"/>
        <w:gridCol w:w="1633"/>
      </w:tblGrid>
      <w:tr>
        <w:trPr>
          <w:trHeight w:val="4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龄（周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学习或工作单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存放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用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名称及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历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从高中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上而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填写，高中不填写证书编号。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处（科）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描述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为实习或见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务栏中说明，无职务可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依次填写配偶、子女、父母等人员情况。</w:t>
            </w:r>
          </w:p>
        </w:tc>
      </w:tr>
      <w:tr>
        <w:trPr/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其他资质描述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填写已获得的各项资质名称和获得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用一段话简明扼要介绍自己，包括但不限于兴趣爱好、性格特征、对工作岗位的理解以及个人应聘优势等，字数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有项均必填，如无相关情况则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“无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性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选择填写北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集体、北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北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村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外埠城镇、外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涉及时间的填写格式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.**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00.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填写后的文件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，可删除空白行，但不得调整字体大小和页边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该表格需同时提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和签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版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人员可提供其他材料，补充说明个人履历优势。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1:00Z</dcterms:created>
  <dc:creator>lily</dc:creator>
  <dc:description/>
  <dc:language>en-US</dc:language>
  <cp:lastModifiedBy>user</cp:lastModifiedBy>
  <cp:lastPrinted>2022-01-14T10:11:00Z</cp:lastPrinted>
  <dcterms:modified xsi:type="dcterms:W3CDTF">2022-05-09T02:48:30Z</dcterms:modified>
  <cp:revision>3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29CFC4EC4A5D86EB69476EF03EE7</vt:lpwstr>
  </property>
  <property fmtid="{D5CDD505-2E9C-101B-9397-08002B2CF9AE}" pid="3" name="KSOProductBuildVer">
    <vt:lpwstr>2052-11.1.0.11636</vt:lpwstr>
  </property>
</Properties>
</file>