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</w:t>
      </w:r>
      <w:r>
        <w:rPr>
          <w:rFonts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招聘</w:t>
      </w:r>
      <w:r>
        <w:rPr>
          <w:rFonts w:ascii="Times New Roman" w:hAnsi="Times New Roman" w:cs="Times New Roman"/>
          <w:b/>
          <w:bCs/>
          <w:sz w:val="36"/>
          <w:szCs w:val="36"/>
        </w:rPr>
        <w:t>岗位要求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60"/>
        <w:gridCol w:w="3522"/>
        <w:gridCol w:w="2714"/>
        <w:gridCol w:w="5240"/>
      </w:tblGrid>
      <w:tr>
        <w:trPr>
          <w:tblHeader w:val="true"/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6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6"/>
              </w:rPr>
              <w:t>编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6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6"/>
              </w:rPr>
              <w:t>岗位名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6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6"/>
              </w:rPr>
              <w:t>岗位职责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6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6"/>
              </w:rPr>
              <w:t>专业要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36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6"/>
              </w:rPr>
              <w:t>具体要求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Times New Roman" w:hAnsi="Times New Roman" w:eastAsia="仿宋_GB2312" w:cs="Times New Roman"/>
                <w:b/>
                <w:b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6"/>
              </w:rPr>
              <w:t>财务管理岗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36"/>
              </w:rPr>
              <w:t>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6"/>
              </w:rPr>
              <w:t>负责日常财务管理工作</w:t>
            </w: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  <w:szCs w:val="36"/>
              </w:rPr>
              <w:t>即审核单据、会计核算、部门预算、部门决算编制等工作，协助业务处室推进项目执行，监督项目执行进度；负责分管国际项目的财务管理工作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  <w:t xml:space="preserve">120204 </w:t>
            </w:r>
            <w:r>
              <w:rPr>
                <w:rFonts w:ascii="Times New Roman" w:hAnsi="Times New Roman" w:cs="Times New Roman" w:eastAsia="仿宋_GB2312"/>
                <w:sz w:val="24"/>
                <w:szCs w:val="36"/>
              </w:rPr>
              <w:t>财务管理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  <w:t xml:space="preserve">120203K </w:t>
            </w:r>
            <w:r>
              <w:rPr>
                <w:rFonts w:ascii="Times New Roman" w:hAnsi="Times New Roman" w:cs="Times New Roman" w:eastAsia="仿宋_GB2312"/>
                <w:sz w:val="24"/>
                <w:szCs w:val="36"/>
              </w:rPr>
              <w:t>会计学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88"/>
              <w:ind w:firstLine="4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1.35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周岁以下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ind w:firstLine="4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硕士研究生及以上学历；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ind w:firstLine="4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熟悉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国家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财政政策，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具有全面的财务专业知识。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ind w:firstLine="4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专业功底扎实，有较好的语言表达能力和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公文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写作能力；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ind w:firstLine="4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具备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大学英语六级及以上或有相当水平的其他英语考试成绩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ind w:firstLine="4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能够适应出差，勇于承担压力，具备乐观向上、敬业务实、团结合作的工作作风；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ind w:firstLine="480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7</w:t>
            </w: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财务相关</w:t>
            </w: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年及以上工作经验。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6"/>
              </w:rPr>
              <w:t>国际项目管理岗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36"/>
              </w:rPr>
              <w:t>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6"/>
              </w:rPr>
              <w:t>从事国际卫生合作项目管理有关工作，协助进行日常沟通协调、协同开展组织培训、督导与监测评价、技术援助等项目活动，起草进展报告、会议通知、活动纪要等文件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88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1204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公共管理学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 xml:space="preserve">100405TK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全球健康学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 xml:space="preserve">050201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英语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120410T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健康服务与管理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88"/>
              <w:ind w:firstLine="4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1.35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周岁以下；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ind w:firstLine="4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硕士研究生及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以上学历；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ind w:firstLine="4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具有良好的团队工作意识、组织协调能力及计算机应用能力，适应综合事务、出差、加班等繁重工作；</w:t>
            </w:r>
          </w:p>
          <w:p>
            <w:pPr>
              <w:pStyle w:val="Normal"/>
              <w:widowControl/>
              <w:shd w:fill="FFFFFF" w:val="clear"/>
              <w:spacing w:lineRule="auto" w:line="288"/>
              <w:ind w:firstLine="4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具有较好的英语交流能力，大学英语六级及以上、雅思成绩</w:t>
            </w: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5.5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以上或有相当水平的其他英语考试成绩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；</w:t>
            </w:r>
          </w:p>
          <w:p>
            <w:pPr>
              <w:pStyle w:val="Normal"/>
              <w:shd w:fill="FFFFFF" w:val="clear"/>
              <w:spacing w:lineRule="auto" w:line="288"/>
              <w:ind w:firstLine="4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卫生项目管理相关工作经验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6"/>
              </w:rPr>
              <w:t>会计核算岗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36"/>
              </w:rPr>
              <w:t>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6"/>
              </w:rPr>
              <w:t>从事会计核算有关工作，负责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日常会计核算、财务报表审核及财务分析等财务处理和管理等业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 xml:space="preserve">020201K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财政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 xml:space="preserve">020202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税收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 xml:space="preserve">020301K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金融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 xml:space="preserve">020302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金融工程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 xml:space="preserve">120203K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会计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 xml:space="preserve">120204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财务管理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 xml:space="preserve">120207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审计学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ind w:firstLine="4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1.35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周岁以下；</w:t>
            </w:r>
          </w:p>
          <w:p>
            <w:pPr>
              <w:pStyle w:val="Normal"/>
              <w:shd w:fill="FFFFFF" w:val="clear"/>
              <w:spacing w:lineRule="auto" w:line="288"/>
              <w:ind w:firstLine="4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本科及以上学历；</w:t>
            </w:r>
          </w:p>
          <w:p>
            <w:pPr>
              <w:pStyle w:val="Normal"/>
              <w:shd w:fill="FFFFFF" w:val="clear"/>
              <w:spacing w:lineRule="auto" w:line="288"/>
              <w:ind w:firstLine="4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具有全面的财务专业知识，熟悉国家财务、税务、审计法律法规；</w:t>
            </w:r>
          </w:p>
          <w:p>
            <w:pPr>
              <w:pStyle w:val="Normal"/>
              <w:shd w:fill="FFFFFF" w:val="clear"/>
              <w:spacing w:lineRule="auto" w:line="288"/>
              <w:ind w:firstLine="4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熟练使用各种办公软件，具有较强的公文写作能力；</w:t>
            </w:r>
          </w:p>
          <w:p>
            <w:pPr>
              <w:pStyle w:val="Normal"/>
              <w:shd w:fill="FFFFFF" w:val="clear"/>
              <w:spacing w:lineRule="auto" w:line="288"/>
              <w:ind w:firstLine="48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财务相关</w:t>
            </w: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年及以上工作经验，持有中级及以上会计专业技术资格证。</w:t>
            </w:r>
          </w:p>
        </w:tc>
      </w:tr>
    </w:tbl>
    <w:p>
      <w:pPr>
        <w:pStyle w:val="Normal"/>
        <w:widowControl/>
        <w:snapToGrid w:val="false"/>
        <w:spacing w:before="100" w:after="100"/>
        <w:ind w:left="1440" w:hanging="144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  <w:lang w:bidi="ar"/>
        </w:rPr>
        <w:t>*</w:t>
      </w:r>
      <w:r>
        <w:rPr>
          <w:rFonts w:ascii="Times New Roman" w:hAnsi="Times New Roman" w:cs="Times New Roman" w:eastAsia="仿宋_GB2312"/>
          <w:sz w:val="24"/>
          <w:szCs w:val="24"/>
          <w:lang w:bidi="ar"/>
        </w:rPr>
        <w:t>《普通高等学校本科专业目录（</w:t>
      </w:r>
      <w:r>
        <w:rPr>
          <w:rFonts w:eastAsia="仿宋_GB2312" w:cs="Times New Roman" w:ascii="Times New Roman" w:hAnsi="Times New Roman"/>
          <w:sz w:val="24"/>
          <w:szCs w:val="24"/>
          <w:lang w:bidi="ar"/>
        </w:rPr>
        <w:t>2020</w:t>
      </w:r>
      <w:r>
        <w:rPr>
          <w:rFonts w:ascii="Times New Roman" w:hAnsi="Times New Roman" w:cs="Times New Roman" w:eastAsia="仿宋_GB2312"/>
          <w:sz w:val="24"/>
          <w:szCs w:val="24"/>
          <w:lang w:bidi="ar"/>
        </w:rPr>
        <w:t>年）》和《学位授予和人才培养学科目录（</w:t>
      </w:r>
      <w:r>
        <w:rPr>
          <w:rFonts w:eastAsia="仿宋_GB2312" w:cs="Times New Roman" w:ascii="Times New Roman" w:hAnsi="Times New Roman"/>
          <w:sz w:val="24"/>
          <w:szCs w:val="24"/>
          <w:lang w:bidi="ar"/>
        </w:rPr>
        <w:t>2018</w:t>
      </w:r>
      <w:r>
        <w:rPr>
          <w:rFonts w:ascii="Times New Roman" w:hAnsi="Times New Roman" w:cs="Times New Roman" w:eastAsia="仿宋_GB2312"/>
          <w:sz w:val="24"/>
          <w:szCs w:val="24"/>
          <w:lang w:bidi="ar"/>
        </w:rPr>
        <w:t>年）》。</w:t>
      </w:r>
    </w:p>
    <w:p>
      <w:pPr>
        <w:pStyle w:val="Normal"/>
        <w:snapToGrid w:val="false"/>
        <w:ind w:left="1440" w:hanging="14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 w:eastAsia="仿宋_GB2312"/>
          <w:sz w:val="24"/>
          <w:szCs w:val="24"/>
        </w:rPr>
        <w:t>对于所学专业接近但不在上述参考目录中的，应聘人员可与招聘单位联系，确认报名资格。</w:t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Disabled">
    <w:name w:val="disabled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84" w:before="100" w:after="10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58:00Z</dcterms:created>
  <dc:creator>lily</dc:creator>
  <dc:description/>
  <dc:language>en-US</dc:language>
  <cp:lastModifiedBy>user</cp:lastModifiedBy>
  <cp:lastPrinted>2022-03-09T10:13:00Z</cp:lastPrinted>
  <dcterms:modified xsi:type="dcterms:W3CDTF">2022-05-09T02:48:10Z</dcterms:modified>
  <cp:revision>3</cp:revision>
  <dc:subject/>
  <dc:title>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AACAA41934912A161EDB377EBF607</vt:lpwstr>
  </property>
  <property fmtid="{D5CDD505-2E9C-101B-9397-08002B2CF9AE}" pid="3" name="KSOProductBuildVer">
    <vt:lpwstr>2052-11.1.0.11636</vt:lpwstr>
  </property>
</Properties>
</file>