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马边彝族自治县扶贫开发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公开招聘报名登记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3"/>
        <w:gridCol w:w="884"/>
        <w:gridCol w:w="265"/>
        <w:gridCol w:w="696"/>
        <w:gridCol w:w="632"/>
        <w:gridCol w:w="623"/>
        <w:gridCol w:w="912"/>
        <w:gridCol w:w="735"/>
        <w:gridCol w:w="134"/>
        <w:gridCol w:w="88"/>
        <w:gridCol w:w="388"/>
        <w:gridCol w:w="358"/>
        <w:gridCol w:w="486"/>
        <w:gridCol w:w="331"/>
        <w:gridCol w:w="156"/>
        <w:gridCol w:w="454"/>
        <w:gridCol w:w="1322"/>
      </w:tblGrid>
      <w:tr>
        <w:trPr>
          <w:trHeight w:val="61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   校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</w:tr>
      <w:tr>
        <w:trPr>
          <w:trHeight w:val="58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家庭主要成员情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称谓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 人 简 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Contents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仿宋_GB2312;仿宋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枝间新绿重</cp:lastModifiedBy>
  <cp:lastPrinted>2021-12-06T15:40:00Z</cp:lastPrinted>
  <dcterms:modified xsi:type="dcterms:W3CDTF">2022-05-09T09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22657E474B52956BDFF454B58B85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373349947_btnclosed</vt:lpwstr>
  </property>
  <property fmtid="{D5CDD505-2E9C-101B-9397-08002B2CF9AE}" pid="5" name="commondata">
    <vt:lpwstr>eyJoZGlkIjoiYTA1YjMyMjJiZjA4ZWUwNGMzOTcyMjdlMjQzMTg2MjQifQ==</vt:lpwstr>
  </property>
</Properties>
</file>