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个人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确保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不去境外地区、国内疫情中、高风险地区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确保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不与来自境外及疫情中、高风险地区人员密切接触，不与新冠肺炎确诊病例、无症状感染者或疑似病例密切接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在考试过程中如出现发热、咳嗽等呼吸道症状，或乏力、咽痛、腹泻等其他症状，主动向考场工作人员报告，并自愿接受防疫有关规定处置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本人确保考前下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龙江健康码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进入考点时供工作人员查验，如因未及时下载或提供造成一切后果，由本人负责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因特殊情况，没有做到本承诺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在笔试、现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认和面试环节主动报告，并提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时，您点击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同意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lang w:eastAsia="zh-CN"/>
        </w:rPr>
        <w:t>并签署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钮，表明您已仔细阅读过上述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全同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并签署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《考生个人健康状况承诺书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承诺人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44Z</dcterms:created>
  <dc:creator>lenovo</dc:creator>
  <dc:description/>
  <dc:language>en-US</dc:language>
  <cp:lastModifiedBy>lenovo</cp:lastModifiedBy>
  <cp:lastPrinted>2021-07-21T17:24:00Z</cp:lastPrinted>
  <dcterms:modified xsi:type="dcterms:W3CDTF">2021-07-22T0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7AE414AD496CBD4273191E950BB2</vt:lpwstr>
  </property>
  <property fmtid="{D5CDD505-2E9C-101B-9397-08002B2CF9AE}" pid="3" name="KSOProductBuildVer">
    <vt:lpwstr>2052-11.1.0.10495</vt:lpwstr>
  </property>
</Properties>
</file>