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60" w:after="26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涧西区学校直接招聘教师面试教材目录</w:t>
      </w:r>
    </w:p>
    <w:tbl>
      <w:tblPr>
        <w:tblW w:w="1265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58"/>
        <w:gridCol w:w="1958"/>
        <w:gridCol w:w="3268"/>
        <w:gridCol w:w="3187"/>
      </w:tblGrid>
      <w:tr>
        <w:trPr>
          <w:trHeight w:val="69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学科岗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次</w:t>
            </w:r>
          </w:p>
        </w:tc>
      </w:tr>
      <w:tr>
        <w:trPr>
          <w:trHeight w:val="7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下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教育出版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（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八年级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出版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教育出版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学语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学数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学音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体育（小学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至四年级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出版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312" w:hRule="atLeast"/>
        </w:trPr>
        <w:tc>
          <w:tcPr>
            <w:tcW w:w="12657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65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5:33:00Z</dcterms:created>
  <dc:creator>FtpDown</dc:creator>
  <dc:description/>
  <dc:language>en-US</dc:language>
  <cp:lastModifiedBy>陈亚飞</cp:lastModifiedBy>
  <cp:lastPrinted>2022-04-03T02:30:00Z</cp:lastPrinted>
  <dcterms:modified xsi:type="dcterms:W3CDTF">2022-04-30T04:23:23Z</dcterms:modified>
  <cp:revision>37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48AF3D8EB4C0FAE9FD36F9DC0B19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U0MjQyYzllZDIzODUzYjc0ZmJmYmM1Y2JmNjY4OTgifQ==</vt:lpwstr>
  </property>
</Properties>
</file>