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42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360"/>
        <w:ind w:firstLine="555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360"/>
        <w:ind w:firstLine="555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3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3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3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360" w:before="0" w:after="24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3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3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3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3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3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3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3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3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3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3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3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3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3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360"/>
        <w:ind w:firstLine="703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3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3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市公安局联系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cp:keywords/>
  <dc:language>en-US</dc:language>
  <cp:lastModifiedBy>sbp</cp:lastModifiedBy>
  <dcterms:modified xsi:type="dcterms:W3CDTF">2022-04-28T10:1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