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3"/>
          <w:szCs w:val="33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邻水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益性岗位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75"/>
        <w:gridCol w:w="1125"/>
        <w:gridCol w:w="613"/>
        <w:gridCol w:w="632"/>
        <w:gridCol w:w="1080"/>
        <w:gridCol w:w="1096"/>
        <w:gridCol w:w="840"/>
        <w:gridCol w:w="1969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 w:val="false"/>
                <w:bCs/>
                <w:kern w:val="0"/>
                <w:sz w:val="26"/>
                <w:szCs w:val="26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配偶姓名及工作单位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住址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是否就业困难人员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就业困难人员类别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117" w:hRule="exact"/>
        </w:trPr>
        <w:tc>
          <w:tcPr>
            <w:tcW w:w="9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本人承诺：本人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承诺填报的以上内容真实、准确、有效，如与实际情况不一致，本人愿意承担相应责任，同时纳入人社信用记录。本人自觉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遵守用人单位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的劳动纪律和规章制度，认真履行岗位职责</w:t>
            </w:r>
            <w:r>
              <w:rPr>
                <w:rFonts w:ascii="宋体" w:hAnsi="宋体" w:cs="宋体"/>
                <w:b w:val="false"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4"/>
              </w:rPr>
              <w:t>申请人（签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8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用人单位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公共就业服务机构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人签名：                    单位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trel</cp:lastModifiedBy>
  <cp:lastPrinted>2021-08-30T09:20:00Z</cp:lastPrinted>
  <dcterms:modified xsi:type="dcterms:W3CDTF">2022-04-25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E9F90EF2469C844182900581504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YzYTg3MzNiYWVmODg5ZWY2ZTcyOTUzMDc0NGZkNjMifQ==</vt:lpwstr>
  </property>
</Properties>
</file>