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3-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安区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7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SKYLZY</dc:creator>
  <dc:description/>
  <dc:language>en-US</dc:language>
  <cp:lastModifiedBy>kylin</cp:lastModifiedBy>
  <cp:lastPrinted>2022-04-13T17:47:00Z</cp:lastPrinted>
  <dcterms:modified xsi:type="dcterms:W3CDTF">2022-04-13T17:47:3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A6B3812F14596B34CD2C944E22715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252917824_embed</vt:lpwstr>
  </property>
</Properties>
</file>