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;汉仪中宋简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中共恩施州委党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度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DejaVu Sans" w:eastAsia="Calibri;DejaVu Sans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DejaVu Sans" w:cs="Calibri;DejaVu Sans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汉仪中宋简"/>
          <w:b/>
          <w:b/>
          <w:bCs/>
          <w:spacing w:val="-24"/>
          <w:sz w:val="32"/>
          <w:szCs w:val="32"/>
        </w:rPr>
      </w:pPr>
      <w:r>
        <w:rPr>
          <w:rFonts w:eastAsia="宋体" w:cs="华文中宋;汉仪中宋简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kylin</cp:lastModifiedBy>
  <cp:lastPrinted>2022-04-24T09:46:00Z</cp:lastPrinted>
  <dcterms:modified xsi:type="dcterms:W3CDTF">2022-04-24T09:46:2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10251</vt:lpwstr>
  </property>
</Properties>
</file>