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kern w:val="2"/>
          <w:sz w:val="40"/>
          <w:szCs w:val="40"/>
          <w:lang w:val="en-US" w:eastAsia="zh-CN" w:bidi="ar-SA"/>
        </w:rPr>
        <w:t>恩施高中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kern w:val="2"/>
          <w:sz w:val="40"/>
          <w:szCs w:val="40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kern w:val="2"/>
          <w:sz w:val="40"/>
          <w:szCs w:val="40"/>
          <w:lang w:val="en-US" w:eastAsia="zh-CN" w:bidi="ar-SA"/>
        </w:rPr>
        <w:t>年专项公开招聘工作人员报名表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9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"/>
          <w:b/>
          <w:b/>
          <w:bCs/>
          <w:spacing w:val="-24"/>
          <w:sz w:val="32"/>
          <w:szCs w:val="32"/>
        </w:rPr>
      </w:pPr>
      <w:r>
        <w:rPr>
          <w:rFonts w:eastAsia="宋体" w:cs="华文中宋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dc:language>en-US</dc:language>
  <cp:lastModifiedBy>天籁</cp:lastModifiedBy>
  <cp:lastPrinted>2022-03-30T19:19:00Z</cp:lastPrinted>
  <dcterms:modified xsi:type="dcterms:W3CDTF">2022-04-15T02:39:28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998F67EEF45BEA4DE00156A61F7D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TE5MzlhZTI2MmJiOTdjM2Y0YjEyNzRjMmM3OTMzN2MifQ==</vt:lpwstr>
  </property>
</Properties>
</file>