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  <w:shd w:fill="FFFFFF" w:val="clear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0"/>
          <w:szCs w:val="30"/>
          <w:shd w:fill="FFFFFF" w:val="clear"/>
        </w:rPr>
        <w:t xml:space="preserve">1      </w:t>
      </w:r>
      <w:r>
        <w:rPr/>
        <w:t>2022</w:t>
      </w:r>
      <w:r>
        <w:rPr/>
        <w:t>年襄阳市襄州区引进事业单位急需紧缺高层次人才需求信息表（共</w:t>
      </w:r>
      <w:r>
        <w:rPr/>
        <w:t>50</w:t>
      </w:r>
      <w:r>
        <w:rPr/>
        <w:t>人）</w:t>
      </w:r>
    </w:p>
    <w:tbl>
      <w:tblPr>
        <w:tblW w:w="13840" w:type="dxa"/>
        <w:jc w:val="left"/>
        <w:tblInd w:w="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4"/>
        <w:gridCol w:w="1328"/>
        <w:gridCol w:w="9398"/>
        <w:gridCol w:w="769"/>
        <w:gridCol w:w="1871"/>
      </w:tblGrid>
      <w:tr>
        <w:trPr>
          <w:tblHeader w:val="true"/>
          <w:trHeight w:val="9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岗位类别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涵盖专业大类及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引进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109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哲学、政治、马克思主义理论类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bidi="ar"/>
              </w:rPr>
              <w:t>、哲学类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：马克思主义哲学、中国哲学等。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bidi="ar"/>
              </w:rPr>
              <w:t>、政治学类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：政治学理论，中外政治制度，中共党史，国际政治等。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bidi="ar"/>
              </w:rPr>
              <w:t>、马克思主义理论类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：马克思主义基本原理，马克思主义发展史，马克思主义中国化研究，马克思主义中国化，马克思主义理论与思想政治教育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8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综合管理类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bidi="ar"/>
              </w:rPr>
              <w:t>、社会学类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：社会学、人口学、人类学、社会工作等。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bidi="ar"/>
              </w:rPr>
              <w:t>、中国语言文学类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：文艺学，语言学及应用语言学，汉语言文字学，中国古典文献学，中国古代文学，中国现当代文学，文学阅读与文学教育，经济秘书等。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bidi="ar"/>
              </w:rPr>
              <w:t>、公共管理类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：行政管理、社会医学与卫生事业管理、教育经济与管理、劳动与社会保障、社会保障、土地资源管理、土地管理、公共政策学、社会保障学、公共管理硕士专业等。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bidi="ar"/>
              </w:rPr>
              <w:t>、农业经济管理类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：农业经济管理，林业经济管理，农业推广硕士专业（农村与区域发展）等。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bidi="ar"/>
              </w:rPr>
              <w:t>、历史学类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历史学、考古学、博物馆学、文物与博物馆学、文物保护技术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经济、金融类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、经济学类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bidi="ar"/>
              </w:rPr>
              <w:t>：政治经济学，人口、资源与环境经济学，发展经济学，国民经济学，区域经济学，产业经济学，劳动经济学，经济信息管理学，资产评估，网络经济学，统计学，统计应用与经济计量分析，经济管理统计，应用数理统计，经济统计与分析，应用统计，审计等</w:t>
            </w: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、金融学类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bidi="ar"/>
              </w:rPr>
              <w:t>：金融学，金融工程，投资学，金融，保险，资产评估，应用金融，金融与管理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2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法学，法律，民事诉讼法学，宪法学与行政法学，中国刑法学，民法学，刑事诉讼法学，行政诉讼法学，刑法学，民商法学，诉讼法学，经济法学，环境与资源保护法学，法律硕士，知识产权，知识产权法学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通过全国司法考试或取得律师执业资格证者优先</w:t>
            </w:r>
          </w:p>
        </w:tc>
      </w:tr>
      <w:tr>
        <w:trPr>
          <w:trHeight w:val="10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闻传播、影视类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、新闻传播类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新闻学，传播学，新闻与传播，出版，编辑出版学，媒体与文化分析专业等。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、戏剧与影视学类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美术学，广播影视文艺学，艺术硕士专业（戏剧，戏曲，电影，广播电视）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报刊杂志发表新闻宣传文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篇或具有新闻采编资质者优先</w:t>
            </w:r>
          </w:p>
        </w:tc>
      </w:tr>
      <w:tr>
        <w:trPr>
          <w:trHeight w:val="13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计算机、电子信息与电气类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、计算机类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计算机系统结构，计算机软件与理论，计算机应用技术，计算机科学与技术，软件工程，计算机与信息管理，计算机技术，应用软件工程等。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、电子信息与电气类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物理电子学，电路与系统，微电子学与固体电子学，电磁场与微波技术，通信与信息系统，信号与信息处理，电子与通信工程，无线电物流，电子科学与技术，电机与电器，电力系统及其自动化，高电压与绝缘技术，电力电子与电力传动，电工理论与新技术，电气工程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农业、水利类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rFonts w:cs="仿宋_GB2312"/>
                <w:b/>
                <w:bCs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Style w:val="Font21"/>
                <w:rFonts w:cs="仿宋_GB2312"/>
                <w:b/>
                <w:bCs/>
                <w:color w:val="000000"/>
                <w:sz w:val="18"/>
                <w:szCs w:val="18"/>
                <w:lang w:bidi="ar"/>
              </w:rPr>
              <w:t>、植物生产类</w:t>
            </w:r>
            <w:r>
              <w:rPr>
                <w:rStyle w:val="Font21"/>
                <w:rFonts w:cs="仿宋_GB2312"/>
                <w:color w:val="000000"/>
                <w:sz w:val="18"/>
                <w:szCs w:val="18"/>
                <w:lang w:bidi="ar"/>
              </w:rPr>
              <w:t>：作物栽培学与耕作学，种子科学与工程，作物学，生物防治，园艺学，果树学，蔬菜学，植物病理学，植保经济学，农业昆虫与害虫防治，持续发展与推广学，土壤学，植物营养学，农学，农产品安全，农业推广硕士专业等。</w:t>
            </w:r>
            <w:r>
              <w:rPr>
                <w:rStyle w:val="Font21"/>
                <w:rFonts w:cs="仿宋_GB2312"/>
                <w:b/>
                <w:bCs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cs="仿宋_GB2312"/>
                <w:b/>
                <w:bCs/>
                <w:color w:val="000000"/>
                <w:sz w:val="18"/>
                <w:szCs w:val="18"/>
                <w:lang w:bidi="ar"/>
              </w:rPr>
              <w:t>、动物生产类</w:t>
            </w:r>
            <w:r>
              <w:rPr>
                <w:rStyle w:val="Font21"/>
                <w:rFonts w:cs="仿宋_GB2312"/>
                <w:color w:val="000000"/>
                <w:sz w:val="18"/>
                <w:szCs w:val="18"/>
                <w:lang w:bidi="ar"/>
              </w:rPr>
              <w:t>：动物遗传育种与繁殖，动物营养与饲料科学，畜牧学，兽医学，基础兽医学，预防兽医学，临床兽医学等。</w:t>
            </w:r>
            <w:r>
              <w:rPr>
                <w:rStyle w:val="Font21"/>
                <w:rFonts w:cs="仿宋_GB2312"/>
                <w:b/>
                <w:bCs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Style w:val="Font71"/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、农业工程类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：农业机械化工程，农业水土工程，农业生物环境与能源工程，农业电气化与自动化，农业工程等。</w:t>
            </w:r>
            <w:r>
              <w:rPr>
                <w:rStyle w:val="Font71"/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Style w:val="Font21"/>
                <w:rFonts w:cs="仿宋_GB2312"/>
                <w:b/>
                <w:bCs/>
                <w:color w:val="000000"/>
                <w:sz w:val="18"/>
                <w:szCs w:val="18"/>
                <w:lang w:bidi="ar"/>
              </w:rPr>
              <w:t>、水利类</w:t>
            </w:r>
            <w:r>
              <w:rPr>
                <w:rStyle w:val="Font21"/>
                <w:rFonts w:cs="仿宋_GB2312"/>
                <w:color w:val="000000"/>
                <w:sz w:val="18"/>
                <w:szCs w:val="18"/>
                <w:lang w:bidi="ar"/>
              </w:rPr>
              <w:t>：水文学与水资源，水力学及河流动力学，水工结构工程，水利水电工程，港口、海岸及近海工程，水利工程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建筑、土木、交通运输类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bidi="ar"/>
              </w:rPr>
              <w:t>、建筑类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：建筑设计及其理论，城市规划与设计，建筑技术科学，建筑学，城乡规划学，风景园林学，城市规划，房地产和建筑管理等。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bidi="ar"/>
              </w:rPr>
              <w:t>、土木类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：岩土工程、结构工程，市政工程，供热、供燃气、通风及空调工程，防灾减灾工程及防护工程，桥梁与隧道工程，建筑与土木工程，土木与环境工程，给排水工程等。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bidi="ar"/>
              </w:rPr>
              <w:t>、交通运输类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：道路与铁道工程，交通信息工程及控制，交通运输规划与管理，载运工具运用工程，交通运输工程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公共卫生与医学技术类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、公共卫生与预防医学类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流行病与卫生统计学，劳动卫生与环境卫生学，营养与食品卫生学，儿少卫生与妇幼保健学，卫生毒理学，公共卫生等。</w:t>
            </w: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、医学技术类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：医学技术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取得执业资格证者优先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</w:rPr>
              <w:instrText xml:space="preserve"> = sum(D2:D11) \* MERGEFORMAT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  <w:r/>
            <w:r>
              <w:rPr>
                <w:sz w:val="18"/>
                <w:szCs w:val="18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Style15"/>
        <w:widowControl w:val="false"/>
        <w:snapToGrid w:val="false"/>
        <w:spacing w:lineRule="exact" w:line="320"/>
        <w:ind w:firstLine="370"/>
        <w:jc w:val="both"/>
        <w:rPr>
          <w:rFonts w:ascii="Times New Roman" w:hAnsi="Times New Roman" w:eastAsia="仿宋_GB2312" w:cs="Times New Roman"/>
          <w:sz w:val="18"/>
          <w:szCs w:val="18"/>
          <w:shd w:fill="FFFFFF" w:val="clear"/>
        </w:rPr>
      </w:pPr>
      <w:r>
        <w:rPr>
          <w:rFonts w:ascii="Times New Roman" w:hAnsi="Times New Roman" w:cs="Times New Roman" w:eastAsia="仿宋_GB2312"/>
          <w:sz w:val="18"/>
          <w:szCs w:val="18"/>
          <w:shd w:fill="FFFFFF" w:val="clear"/>
        </w:rPr>
        <w:t>备注：①以上各专业大类原则上对照所列专业名称报考，如哲学类“外国哲学、宗教学”，法学类“军事法学”等与本地需求差别较大的不得报考。②中共党员、校级“三好学生”（或县级以上表彰）、学生干部、学习成绩优良者优先引进，于各专业岗位普遍适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19" w:right="1463" w:gutter="0" w:header="851" w:top="1757" w:footer="992" w:bottom="1757"/>
      <w:pgNumType w:fmt="decimal"/>
      <w:formProt w:val="false"/>
      <w:textDirection w:val="lrTb"/>
      <w:docGrid w:type="linesAndChar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03:00Z</dcterms:created>
  <dc:creator>华华</dc:creator>
  <dc:description/>
  <dc:language>en-US</dc:language>
  <cp:lastModifiedBy>Administrator</cp:lastModifiedBy>
  <cp:lastPrinted>2022-04-21T15:18:00Z</cp:lastPrinted>
  <dcterms:modified xsi:type="dcterms:W3CDTF">2022-04-22T07:07:00Z</dcterms:modified>
  <cp:revision>3</cp:revision>
  <dc:subject/>
  <dc:title>2022年襄阳市襄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35D34B19247F49708352CA5ED1768</vt:lpwstr>
  </property>
  <property fmtid="{D5CDD505-2E9C-101B-9397-08002B2CF9AE}" pid="3" name="KSOProductBuildVer">
    <vt:lpwstr>2052-11.1.0.11365</vt:lpwstr>
  </property>
</Properties>
</file>