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firstLine="8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 w:bidi="ar-SA"/>
        </w:rPr>
        <w:t>洛龙区学校直接招录教师教材目录</w:t>
      </w:r>
    </w:p>
    <w:p>
      <w:pPr>
        <w:pStyle w:val="Normal"/>
        <w:widowControl/>
        <w:spacing w:before="0" w:after="12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</w:r>
    </w:p>
    <w:tbl>
      <w:tblPr>
        <w:tblW w:w="927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75"/>
        <w:gridCol w:w="6765"/>
      </w:tblGrid>
      <w:tr>
        <w:trPr>
          <w:trHeight w:val="90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层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学 科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教 材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语文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五年级  （上、下册）     人民教育出版社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五年级  （上、下册）     人民教育出版社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五年级  （上、下册）     科学普及出版社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信息技术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五年级  （上、下册） 河南大学出版社河南电子音像出版社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体育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五年级  （全一册）   华东师范大学出版社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初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语文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八年级  （上、下册） 人民教育出版社</w:t>
            </w:r>
          </w:p>
        </w:tc>
      </w:tr>
      <w:tr>
        <w:trPr>
          <w:trHeight w:val="56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八年级  （上、下册） 人民教育出版社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八年级  （上、下册） 人民教育出版社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道德与法治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八年级  （上、下册）  人民教育出版社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历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八年级  （上、下册） 人民教育出版社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地理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八年级  （上、下册） 人民教育出版社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物理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八年级  （上、下册）  人民教育出版社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化学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九年级  （上、下册） 人民教育出版社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信息技术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八年级  （上、下册） 河南大学出版社 河南电子音像出版社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体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八年级  （全一册） 华东师范大学出版社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美术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八年级  （上、下册） 人民教育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dc:language>en-US</dc:language>
  <cp:lastModifiedBy>Administrator</cp:lastModifiedBy>
  <cp:lastPrinted>2016-06-07T08:56:00Z</cp:lastPrinted>
  <dcterms:modified xsi:type="dcterms:W3CDTF">2022-04-20T08:44:36Z</dcterms:modified>
  <cp:revision>2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68FDF6E154252929D777428EDDC3E</vt:lpwstr>
  </property>
  <property fmtid="{D5CDD505-2E9C-101B-9397-08002B2CF9AE}" pid="3" name="KSOProductBuildVer">
    <vt:lpwstr>2052-11.1.0.11365</vt:lpwstr>
  </property>
</Properties>
</file>