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8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val="en-US" w:eastAsia="zh-CN"/>
        </w:rPr>
        <w:t>洛龙区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学校直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eastAsia="zh-CN"/>
        </w:rPr>
        <w:t>接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招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eastAsia="zh-CN"/>
        </w:rPr>
        <w:t>录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7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81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82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1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b/>
          <w:sz w:val="28"/>
          <w:szCs w:val="28"/>
        </w:rPr>
        <w:t>此表正反两面打印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33:00Z</dcterms:created>
  <dc:creator>FtpDown</dc:creator>
  <dc:description/>
  <dc:language>en-US</dc:language>
  <cp:lastModifiedBy>mirror</cp:lastModifiedBy>
  <cp:lastPrinted>2022-04-03T10:30:00Z</cp:lastPrinted>
  <dcterms:modified xsi:type="dcterms:W3CDTF">2022-04-20T07:45:23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1365</vt:lpwstr>
  </property>
</Properties>
</file>