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</w:rPr>
        <w:t>三江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eastAsia="zh-CN"/>
        </w:rPr>
        <w:t>侗族自治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eastAsia="zh-CN"/>
        </w:rPr>
        <w:t>纪律检查委员会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</w:rPr>
        <w:t>选调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</w:rPr>
        <w:t>工作人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登记时间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219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及主要科研、论文成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励指近年个人获得的县（区）级及以上工作部门的奖励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材料中应有相应的复印件）</w:t>
            </w:r>
          </w:p>
        </w:tc>
      </w:tr>
      <w:tr>
        <w:trPr>
          <w:trHeight w:val="164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  <w:r>
              <w:rPr>
                <w:color w:val="000000"/>
                <w:sz w:val="28"/>
                <w:szCs w:val="28"/>
              </w:rPr>
              <w:t>（该段手写）</w:t>
            </w:r>
          </w:p>
          <w:p>
            <w:pPr>
              <w:pStyle w:val="WPSPlain"/>
              <w:spacing w:lineRule="exact" w:line="26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报名人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6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1875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0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04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签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205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签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6"/>
          <w:sz w:val="28"/>
          <w:szCs w:val="28"/>
        </w:rPr>
        <w:t>备注：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</w:rPr>
        <w:t>报名登记表用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4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</w:rPr>
        <w:t>纸双面打印；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</w:rPr>
        <w:t>不得涂改；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“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</w:rPr>
        <w:t>报名人签名”需手写签名。</w:t>
      </w:r>
    </w:p>
    <w:sectPr>
      <w:type w:val="nextPage"/>
      <w:pgSz w:w="11906" w:h="16838"/>
      <w:pgMar w:left="1361" w:right="1134" w:gutter="0" w:header="0" w:top="119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6:31Z</dcterms:created>
  <dc:creator>Administrator</dc:creator>
  <dc:description/>
  <dc:language>en-US</dc:language>
  <cp:lastModifiedBy>Administrator</cp:lastModifiedBy>
  <dcterms:modified xsi:type="dcterms:W3CDTF">2022-04-12T13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10D757D2B473F9069E01DEE54BA93</vt:lpwstr>
  </property>
  <property fmtid="{D5CDD505-2E9C-101B-9397-08002B2CF9AE}" pid="3" name="KSOProductBuildVer">
    <vt:lpwstr>2052-11.1.0.11365</vt:lpwstr>
  </property>
</Properties>
</file>