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0"/>
        <w:gridCol w:w="1331"/>
        <w:gridCol w:w="4243"/>
        <w:gridCol w:w="876"/>
        <w:gridCol w:w="1970"/>
        <w:gridCol w:w="4008"/>
      </w:tblGrid>
      <w:tr>
        <w:trPr>
          <w:trHeight w:val="620" w:hRule="atLeast"/>
        </w:trPr>
        <w:tc>
          <w:tcPr>
            <w:tcW w:w="143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shd w:fill="FFFFFF" w:val="clear"/>
              </w:rPr>
              <w:t>年福建省煤田地质局招聘工作人员（方案一）岗位信息一览表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 注</w:t>
            </w:r>
          </w:p>
        </w:tc>
      </w:tr>
      <w:tr>
        <w:trPr>
          <w:trHeight w:val="1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找矿、广义地质专技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、水文地质与勘查技术、水文与工程地质、水文与水资源工程、水文学与水资源、水文与水资源、水文地质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龙岩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、资源勘查工程、区域地质调查及矿产普查、矿产普查与勘探、地质工程领域工程、地质资源与地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、环境工程、环境工程技术、环境科学与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、测绘科学与技术，测绘工程技术、测绘与地理信息技术、大地测量学与测量工程、测量工程、遥感科学与技术、摄影测量与遥感、光学工程（环境遥感研究方向）、摄影测量与遥感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、地理信息系统、地理科学、地图学与地理信息系统、地图制图学与地理信息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center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福建省煤田地质局招聘工作人员（方案一）岗位信息一览表</w:t>
      </w:r>
    </w:p>
    <w:tbl>
      <w:tblPr>
        <w:tblW w:w="14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0"/>
        <w:gridCol w:w="1331"/>
        <w:gridCol w:w="4243"/>
        <w:gridCol w:w="875"/>
        <w:gridCol w:w="1970"/>
        <w:gridCol w:w="4009"/>
      </w:tblGrid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 注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      专技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、岩土工程技术、岩土工程、土木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龙岩</w:t>
            </w:r>
          </w:p>
        </w:tc>
      </w:tr>
      <w:tr>
        <w:trPr>
          <w:trHeight w:val="10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与防治技术、工程地质勘查、防灾减灾工程及防护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学、地球与空间科学、信息技术与地球物理、应用地球物理、地球物理勘查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应用化学、化学分析技术、分析化学、化学工程与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质找矿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、水文地质与勘查技术、水文与工程地质、水文与水资源工程、水文学与水资源、水文与水资源、水文地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三明市沙县区</w:t>
            </w:r>
          </w:p>
        </w:tc>
      </w:tr>
      <w:tr>
        <w:trPr>
          <w:trHeight w:val="1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、资源勘查工程、区域地质调查及矿产普查、矿产普查与勘探、地质工程领域工程、地质资源与地质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三明市沙县区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both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center"/>
        <w:rPr/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福建省煤田地质局招聘工作人员（方案一）岗位信息一览表</w:t>
      </w:r>
    </w:p>
    <w:tbl>
      <w:tblPr>
        <w:tblW w:w="14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0"/>
        <w:gridCol w:w="1331"/>
        <w:gridCol w:w="4243"/>
        <w:gridCol w:w="875"/>
        <w:gridCol w:w="1970"/>
        <w:gridCol w:w="4009"/>
      </w:tblGrid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 注</w:t>
            </w:r>
          </w:p>
        </w:tc>
      </w:tr>
      <w:tr>
        <w:trPr>
          <w:trHeight w:val="1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勘察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、岩土工程技术、岩土工程、地质灾害与防治技术、工程地质勘查、防灾减灾工程及防护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三明市沙县区</w:t>
            </w:r>
          </w:p>
        </w:tc>
      </w:tr>
      <w:tr>
        <w:trPr>
          <w:trHeight w:val="1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测绘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、测绘科学与技术，测绘工程技术、测绘与地理信息技术、大地测量学与测量工程、测量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三明市沙县区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质找矿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、环境工程、环境工程技术、环境科学与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硕士及以上学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泉州</w:t>
            </w:r>
          </w:p>
        </w:tc>
      </w:tr>
      <w:tr>
        <w:trPr>
          <w:trHeight w:val="8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、矿物学、岩石学、矿床学、构造地质学、第四纪地质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泉州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、资源勘查工程、区域地质调查及矿产普查、矿产普查与勘探、地质工程领域工程、地质资源与地质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泉州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福建省煤田地质局招聘工作人员（方案一）岗位信息一览表</w:t>
      </w:r>
    </w:p>
    <w:tbl>
      <w:tblPr>
        <w:tblW w:w="143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0"/>
        <w:gridCol w:w="1286"/>
        <w:gridCol w:w="4087"/>
        <w:gridCol w:w="854"/>
        <w:gridCol w:w="1970"/>
        <w:gridCol w:w="4231"/>
      </w:tblGrid>
      <w:tr>
        <w:trPr>
          <w:trHeight w:val="6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  注</w:t>
            </w:r>
          </w:p>
        </w:tc>
      </w:tr>
      <w:tr>
        <w:trPr>
          <w:trHeight w:val="15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质找矿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、水文地质与勘查技术、水文与工程地质、水文与水资源工程、水文学与水资源、水文与水资源、水文地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泉州</w:t>
            </w:r>
          </w:p>
        </w:tc>
      </w:tr>
      <w:tr>
        <w:trPr>
          <w:trHeight w:val="1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勘察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技术与工程、岩土工程技术、岩土工程、地质灾害与防治技术、工程地质勘查、防灾减灾工程及防护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泉州</w:t>
            </w:r>
          </w:p>
        </w:tc>
      </w:tr>
      <w:tr>
        <w:trPr>
          <w:trHeight w:val="1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煤田地质岩土测试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、测绘科学与技术，测绘工程技术、测绘与地理信息技术、大地测量学与测量工程、测量工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：福州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7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7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orient="landscape" w:w="16838" w:h="11906"/>
      <w:pgMar w:left="1361" w:right="141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spacing w:lineRule="auto" w:line="360" w:before="0" w:after="0"/>
      <w:ind w:firstLine="5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506II</dc:creator>
  <dc:description/>
  <dc:language>en-US</dc:language>
  <cp:lastModifiedBy>肖苏华</cp:lastModifiedBy>
  <cp:lastPrinted>2022-04-20T09:48:00Z</cp:lastPrinted>
  <dcterms:modified xsi:type="dcterms:W3CDTF">2022-04-21T06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