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方正小标宋简体"/>
          <w:b/>
          <w:sz w:val="36"/>
          <w:szCs w:val="36"/>
        </w:rPr>
        <w:t>年当涂县中小学新任教师公开招聘考试笔试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考生健康承诺书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（姓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身份证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参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当涂县中小学新任教师公开招聘考试笔试的考生。本人已阅读并理解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当涂县中小学新任教师公开招聘考试笔试疫情防控须知》，愿意遵守相关规定，承担社会疫情防控责任，并承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在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无疫情防控重点地区（中高风险地区、封控区、管控区等）旅居史，不在疫情防控要求的隔离观察期或居家观察期内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在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自我监测健康期内，无发热等新冠肺炎相关症状，或有相关症状已经发热门诊排除新冠肺炎可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如在入场前和考试中有发烧（超过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或咳嗽等呼吸道症状，或健康码非绿码的，本人自愿选择放弃考试，或在风险研判后，听从考试工作人员安排进入备用隔离考场应试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本人签字：</w:t>
      </w:r>
    </w:p>
    <w:p>
      <w:pPr>
        <w:pStyle w:val="Normal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1:00Z</dcterms:created>
  <dc:creator>user</dc:creator>
  <dc:description/>
  <cp:keywords/>
  <dc:language>en-US</dc:language>
  <cp:lastModifiedBy>User</cp:lastModifiedBy>
  <cp:lastPrinted>2022-04-18T20:34:00Z</cp:lastPrinted>
  <dcterms:modified xsi:type="dcterms:W3CDTF">2022-04-19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