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80"/>
        <w:rPr>
          <w:rFonts w:ascii="CESI黑体-GB2312" w:hAnsi="CESI黑体-GB2312" w:eastAsia="CESI黑体-GB2312" w:cs="CESI黑体-GB2312"/>
          <w:sz w:val="32"/>
          <w:szCs w:val="32"/>
          <w:shd w:fill="auto" w:val="clear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shd w:fill="auto" w:val="clear"/>
          <w:lang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shd w:fill="auto" w:val="clear"/>
          <w:lang w:bidi="ar-SA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shd w:fill="auto" w:val="clear"/>
          <w:lang w:val="en-US" w:eastAsia="zh-CN" w:bidi="ar-SA"/>
        </w:rPr>
        <w:t>绵阳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shd w:fill="auto" w:val="clear"/>
          <w:lang w:bidi="ar-SA"/>
        </w:rPr>
        <w:t>市委政研室公开考调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shd w:fill="auto" w:val="clear"/>
          <w:lang w:eastAsia="zh-CN" w:bidi="ar-SA"/>
        </w:rPr>
        <w:t>公务员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shd w:fill="auto" w:val="clear"/>
          <w:lang w:bidi="ar-SA"/>
        </w:rPr>
        <w:t>报名表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shd w:fill="auto" w:val="clear"/>
          <w:lang w:bidi="ar-SA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shd w:fill="auto" w:val="clear"/>
          <w:lang w:bidi="ar-SA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2"/>
        <w:gridCol w:w="576"/>
        <w:gridCol w:w="689"/>
        <w:gridCol w:w="391"/>
        <w:gridCol w:w="839"/>
        <w:gridCol w:w="421"/>
        <w:gridCol w:w="910"/>
        <w:gridCol w:w="1421"/>
        <w:gridCol w:w="1145"/>
        <w:gridCol w:w="1800"/>
      </w:tblGrid>
      <w:tr>
        <w:trPr>
          <w:trHeight w:val="892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hd w:fill="auto" w:val="clear"/>
                <w:lang w:bidi="ar-SA"/>
              </w:rPr>
              <w:t>姓  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hd w:fill="auto" w:val="clear"/>
                <w:lang w:bidi="ar-SA"/>
              </w:rPr>
              <w:t xml:space="preserve">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hd w:fill="auto" w:val="clear"/>
                <w:lang w:bidi="ar-SA"/>
              </w:rPr>
              <w:t>性  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hd w:fill="auto" w:val="clear"/>
                <w:lang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hd w:fill="auto" w:val="clear"/>
                <w:lang w:bidi="ar-SA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hd w:fill="auto" w:val="clear"/>
                <w:lang w:bidi="ar-SA"/>
              </w:rPr>
              <w:t>（  岁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hd w:fill="auto" w:val="clear"/>
                <w:lang w:bidi="ar-S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hd w:fill="auto" w:val="clear"/>
                <w:lang w:bidi="ar-S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hd w:fill="auto" w:val="clear"/>
                <w:lang w:bidi="ar-SA"/>
              </w:rPr>
              <w:t>民  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hd w:fill="auto" w:val="clear"/>
                <w:lang w:bidi="ar-S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hd w:fill="auto" w:val="clear"/>
                <w:lang w:bidi="ar-SA"/>
              </w:rPr>
              <w:t>籍  贯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hd w:fill="auto" w:val="clear"/>
                <w:lang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hd w:fill="auto" w:val="clear"/>
                <w:lang w:bidi="ar-SA"/>
              </w:rPr>
              <w:t>出生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hd w:fill="auto" w:val="clear"/>
                <w:lang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hd w:fill="auto" w:val="clear"/>
                <w:lang w:bidi="ar-S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hd w:fill="auto" w:val="clear"/>
                <w:lang w:bidi="ar-SA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hd w:fill="auto" w:val="clear"/>
                <w:lang w:bidi="ar-SA"/>
              </w:rPr>
              <w:t>面  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hd w:fill="auto" w:val="clear"/>
                <w:lang w:bidi="ar-S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hd w:fill="auto" w:val="clear"/>
                <w:lang w:bidi="ar-SA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hd w:fill="auto" w:val="clear"/>
                <w:lang w:bidi="ar-SA"/>
              </w:rPr>
              <w:t>作时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hd w:fill="auto" w:val="clear"/>
                <w:lang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hd w:fill="auto" w:val="clear"/>
                <w:lang w:bidi="ar-SA"/>
              </w:rPr>
              <w:t>进入公务员队伍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hd w:fill="auto" w:val="clear"/>
                <w:lang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hd w:fill="auto" w:val="clear"/>
                <w:lang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hd w:fill="auto" w:val="clear"/>
                <w:lang w:bidi="ar-SA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hd w:fill="auto" w:val="clear"/>
                <w:lang w:bidi="ar-SA"/>
              </w:rPr>
              <w:t>教  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hd w:fill="auto" w:val="clear"/>
                <w:lang w:bidi="ar-SA"/>
              </w:rPr>
              <w:t>学  历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hd w:fill="auto" w:val="clear"/>
                <w:lang w:bidi="ar-SA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hd w:fill="auto" w:val="clear"/>
                <w:lang w:bidi="ar-SA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hd w:fill="auto" w:val="clear"/>
                <w:lang w:bidi="ar-SA"/>
              </w:rPr>
              <w:t>及专业 </w:t>
            </w:r>
          </w:p>
        </w:tc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hd w:fill="auto" w:val="clear"/>
                <w:lang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hd w:fill="auto" w:val="clear"/>
                <w:lang w:bidi="ar-SA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hd w:fill="auto" w:val="clear"/>
                <w:lang w:bidi="ar-SA"/>
              </w:rPr>
              <w:t>学  位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hd w:fill="auto" w:val="clear"/>
                <w:lang w:bidi="ar-SA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hd w:fill="auto" w:val="clear"/>
                <w:lang w:bidi="ar-SA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hd w:fill="auto" w:val="clear"/>
                <w:lang w:bidi="ar-SA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hd w:fill="auto" w:val="clear"/>
                <w:lang w:bidi="ar-SA"/>
              </w:rPr>
              <w:t>教  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hd w:fill="auto" w:val="clear"/>
                <w:lang w:bidi="ar-SA"/>
              </w:rPr>
              <w:t>学  历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hd w:fill="auto" w:val="clear"/>
                <w:lang w:bidi="ar-SA"/>
              </w:rPr>
              <w:t> 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hd w:fill="auto" w:val="clear"/>
                <w:lang w:bidi="ar-SA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hd w:fill="auto" w:val="clear"/>
                <w:lang w:bidi="ar-SA"/>
              </w:rPr>
              <w:t>及专业 </w:t>
            </w:r>
          </w:p>
        </w:tc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hd w:fill="auto" w:val="clear"/>
                <w:lang w:bidi="ar-SA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hd w:fill="auto" w:val="clear"/>
                <w:lang w:bidi="ar-SA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hd w:fill="auto" w:val="clear"/>
                <w:lang w:bidi="ar-SA"/>
              </w:rPr>
              <w:t>学  位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hd w:fill="auto" w:val="clear"/>
                <w:lang w:bidi="ar-SA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hd w:fill="auto" w:val="clear"/>
                <w:lang w:bidi="ar-SA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hd w:fill="auto" w:val="clear"/>
                <w:lang w:bidi="ar-SA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hd w:fill="auto" w:val="clear"/>
                <w:lang w:bidi="ar-SA"/>
              </w:rPr>
              <w:t>号  码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hd w:fill="auto" w:val="clear"/>
                <w:lang w:bidi="ar-SA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hd w:fill="auto" w:val="clear"/>
                <w:lang w:bidi="ar-SA"/>
              </w:rPr>
              <w:t>联  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hd w:fill="auto" w:val="clear"/>
                <w:lang w:bidi="ar-SA"/>
              </w:rPr>
              <w:t>电  话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hd w:fill="auto" w:val="clear"/>
                <w:lang w:bidi="ar-SA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10"/>
                <w:kern w:val="0"/>
                <w:sz w:val="24"/>
                <w:shd w:fill="auto" w:val="clear"/>
                <w:lang w:bidi="ar-SA"/>
              </w:rPr>
              <w:t>现工作单位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hd w:fill="auto" w:val="clear"/>
                <w:lang w:bidi="ar-SA"/>
              </w:rPr>
              <w:t>及职务</w:t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kern w:val="0"/>
                <w:sz w:val="24"/>
                <w:shd w:fill="auto" w:val="clear"/>
                <w:lang w:bidi="ar-SA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hd w:fill="auto" w:val="clear"/>
                <w:lang w:bidi="ar-SA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hd w:fill="auto" w:val="clear"/>
                <w:lang w:bidi="ar-SA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hd w:fill="auto" w:val="clear"/>
                <w:lang w:bidi="ar-SA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hd w:fill="auto" w:val="clear"/>
                <w:lang w:bidi="ar-SA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hd w:fill="auto" w:val="clear"/>
                <w:lang w:bidi="ar-SA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hd w:fill="auto" w:val="clear"/>
                <w:lang w:bidi="ar-SA"/>
              </w:rPr>
              <w:t>历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hd w:fill="auto" w:val="clear"/>
                <w:lang w:bidi="ar-SA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hd w:fill="auto" w:val="clear"/>
                <w:lang w:bidi="ar-SA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hd w:fill="auto" w:val="clear"/>
                <w:lang w:bidi="ar-SA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hd w:fill="auto" w:val="clear"/>
                <w:lang w:bidi="ar-SA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hd w:fill="auto" w:val="clear"/>
                <w:lang w:bidi="ar-SA"/>
              </w:rPr>
            </w:r>
          </w:p>
        </w:tc>
      </w:tr>
      <w:tr>
        <w:trPr>
          <w:trHeight w:val="25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hd w:fill="auto" w:val="clear"/>
                <w:lang w:bidi="ar-SA"/>
              </w:rPr>
              <w:t>何年何月受到何种奖励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hd w:fill="auto" w:val="clear"/>
                <w:lang w:bidi="ar-S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hd w:fill="auto" w:val="clear"/>
                <w:lang w:bidi="ar-SA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hd w:fill="auto" w:val="clear"/>
                <w:lang w:bidi="ar-SA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hd w:fill="auto" w:val="clear"/>
                <w:lang w:bidi="ar-SA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hd w:fill="auto" w:val="clear"/>
                <w:lang w:bidi="ar-SA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hd w:fill="auto" w:val="clear"/>
                <w:lang w:bidi="ar-SA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hd w:fill="auto" w:val="clear"/>
                <w:lang w:bidi="ar-SA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hd w:fill="auto" w:val="clear"/>
                <w:lang w:bidi="ar-SA"/>
              </w:rPr>
              <w:t>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hd w:fill="auto" w:val="clear"/>
                <w:lang w:bidi="ar-SA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hd w:fill="auto" w:val="clear"/>
                <w:lang w:bidi="ar-SA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hd w:fill="auto" w:val="clear"/>
                <w:lang w:bidi="ar-SA"/>
              </w:rPr>
              <w:t>出生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hd w:fill="auto" w:val="clear"/>
                <w:lang w:bidi="ar-SA"/>
              </w:rPr>
              <w:t>政治面貌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hd w:fill="auto" w:val="clear"/>
                <w:lang w:bidi="ar-SA"/>
              </w:rPr>
              <w:t>工作单位及职务</w:t>
            </w:r>
          </w:p>
        </w:tc>
      </w:tr>
      <w:tr>
        <w:trPr>
          <w:trHeight w:val="85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hd w:fill="auto" w:val="clear"/>
                <w:lang w:bidi="ar-SA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hd w:fill="auto" w:val="clear"/>
                <w:lang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hd w:fill="auto" w:val="clear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hd w:fill="auto" w:val="clear"/>
                <w:lang w:bidi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hd w:fill="auto" w:val="clear"/>
                <w:lang w:bidi="ar-SA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hd w:fill="auto" w:val="clear"/>
                <w:lang w:bidi="ar-SA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hd w:fill="auto" w:val="clear"/>
                <w:lang w:bidi="ar-SA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hd w:fill="auto" w:val="clear"/>
                <w:lang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hd w:fill="auto" w:val="clear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hd w:fill="auto" w:val="clear"/>
                <w:lang w:bidi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hd w:fill="auto" w:val="clear"/>
                <w:lang w:bidi="ar-SA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hd w:fill="auto" w:val="clear"/>
                <w:lang w:bidi="ar-SA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hd w:fill="auto" w:val="clear"/>
                <w:lang w:bidi="ar-SA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hd w:fill="auto" w:val="clear"/>
                <w:lang w:bidi="ar-SA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hd w:fill="auto" w:val="clear"/>
                <w:lang w:bidi="ar-SA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hd w:fill="auto" w:val="clear"/>
                <w:lang w:bidi="ar-SA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hd w:fill="auto" w:val="clear"/>
                <w:lang w:bidi="ar-SA"/>
              </w:rPr>
              <w:t> 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hd w:fill="auto" w:val="clear"/>
                <w:lang w:bidi="ar-SA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hd w:fill="auto" w:val="clear"/>
                <w:lang w:bidi="ar-SA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hd w:fill="auto" w:val="clear"/>
                <w:lang w:bidi="ar-SA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hd w:fill="auto" w:val="clear"/>
                <w:lang w:bidi="ar-SA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hd w:fill="auto" w:val="clear"/>
                <w:lang w:bidi="ar-SA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hd w:fill="auto" w:val="clear"/>
                <w:lang w:bidi="ar-SA"/>
              </w:rPr>
              <w:t> 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hd w:fill="auto" w:val="clear"/>
                <w:lang w:bidi="ar-SA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hd w:fill="auto" w:val="clear"/>
                <w:lang w:bidi="ar-SA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hd w:fill="auto" w:val="clear"/>
                <w:lang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hd w:fill="auto" w:val="clear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hd w:fill="auto" w:val="clear"/>
                <w:lang w:bidi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hd w:fill="auto" w:val="clear"/>
                <w:lang w:bidi="ar-SA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hd w:fill="auto" w:val="clear"/>
                <w:lang w:bidi="ar-SA"/>
              </w:rPr>
            </w:r>
          </w:p>
        </w:tc>
      </w:tr>
      <w:tr>
        <w:trPr>
          <w:trHeight w:val="2320" w:hRule="atLeast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hd w:fill="auto" w:val="clear"/>
                <w:lang w:bidi="ar-SA"/>
              </w:rPr>
              <w:t>本人声明：上述填写内容真实完整，如有不实，所造成的一切后果由本人承担。</w:t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hd w:fill="auto" w:val="clear"/>
                <w:lang w:bidi="ar-SA"/>
              </w:rPr>
            </w:r>
          </w:p>
          <w:p>
            <w:pPr>
              <w:pStyle w:val="Normal"/>
              <w:spacing w:lineRule="exact" w:line="360"/>
              <w:ind w:firstLine="132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hd w:fill="auto" w:val="clear"/>
                <w:lang w:bidi="ar-SA"/>
              </w:rPr>
              <w:t>报名人（签名）：</w:t>
            </w:r>
          </w:p>
          <w:p>
            <w:pPr>
              <w:pStyle w:val="Normal"/>
              <w:spacing w:lineRule="exact" w:line="360"/>
              <w:ind w:right="580" w:firstLine="48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hd w:fill="auto" w:val="clear"/>
                <w:lang w:bidi="ar-SA"/>
              </w:rPr>
              <w:t xml:space="preserve">          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hd w:fill="auto" w:val="clear"/>
                <w:lang w:bidi="ar-SA"/>
              </w:rPr>
              <w:t>年   月   日</w:t>
            </w:r>
          </w:p>
        </w:tc>
      </w:tr>
      <w:tr>
        <w:trPr>
          <w:trHeight w:val="17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hd w:fill="auto" w:val="clear"/>
                <w:lang w:bidi="ar-SA"/>
              </w:rPr>
              <w:t>资格审查意见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80" w:hanging="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hd w:fill="auto" w:val="clear"/>
                <w:lang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hd w:fill="auto" w:val="clear"/>
                <w:lang w:bidi="ar-SA"/>
              </w:rPr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ascii="楷体_GB2312;方正楷体_GBK" w:hAnsi="楷体_GB2312;方正楷体_GBK" w:eastAsia="楷体_GB2312;方正楷体_GBK" w:cs="宋体;方正书宋_GBK"/>
          <w:kern w:val="0"/>
          <w:sz w:val="24"/>
          <w:shd w:fill="auto" w:val="clear"/>
          <w:lang w:bidi="ar-SA"/>
        </w:rPr>
      </w:pPr>
      <w:r>
        <w:rPr>
          <w:rFonts w:ascii="楷体_GB2312;方正楷体_GBK" w:hAnsi="楷体_GB2312;方正楷体_GBK" w:cs="宋体;方正书宋_GBK" w:eastAsia="楷体_GB2312;方正楷体_GBK"/>
          <w:kern w:val="0"/>
          <w:sz w:val="24"/>
          <w:shd w:fill="auto" w:val="clear"/>
          <w:lang w:bidi="ar-SA"/>
        </w:rPr>
        <w:t>说明：</w:t>
      </w:r>
      <w:r>
        <w:rPr>
          <w:rFonts w:eastAsia="楷体_GB2312;方正楷体_GBK" w:cs="宋体;方正书宋_GBK" w:ascii="楷体_GB2312;方正楷体_GBK" w:hAnsi="楷体_GB2312;方正楷体_GBK"/>
          <w:kern w:val="0"/>
          <w:sz w:val="24"/>
          <w:shd w:fill="auto" w:val="clear"/>
          <w:lang w:bidi="ar-SA"/>
        </w:rPr>
        <w:t>1.</w:t>
      </w:r>
      <w:r>
        <w:rPr>
          <w:rFonts w:ascii="楷体_GB2312;方正楷体_GBK" w:hAnsi="楷体_GB2312;方正楷体_GBK" w:cs="宋体;方正书宋_GBK" w:eastAsia="楷体_GB2312;方正楷体_GBK"/>
          <w:kern w:val="0"/>
          <w:sz w:val="24"/>
          <w:shd w:fill="auto" w:val="clear"/>
          <w:lang w:bidi="ar-SA"/>
        </w:rPr>
        <w:t>本表使用</w:t>
      </w:r>
      <w:r>
        <w:rPr>
          <w:rFonts w:eastAsia="楷体_GB2312;方正楷体_GBK" w:cs="宋体;方正书宋_GBK" w:ascii="楷体_GB2312;方正楷体_GBK" w:hAnsi="楷体_GB2312;方正楷体_GBK"/>
          <w:kern w:val="0"/>
          <w:sz w:val="24"/>
          <w:shd w:fill="auto" w:val="clear"/>
          <w:lang w:bidi="ar-SA"/>
        </w:rPr>
        <w:t>A4</w:t>
      </w:r>
      <w:r>
        <w:rPr>
          <w:rFonts w:ascii="楷体_GB2312;方正楷体_GBK" w:hAnsi="楷体_GB2312;方正楷体_GBK" w:cs="宋体;方正书宋_GBK" w:eastAsia="楷体_GB2312;方正楷体_GBK"/>
          <w:kern w:val="0"/>
          <w:sz w:val="24"/>
          <w:shd w:fill="auto" w:val="clear"/>
          <w:lang w:bidi="ar-SA"/>
        </w:rPr>
        <w:t>纸型双面打印；</w:t>
      </w:r>
      <w:r>
        <w:rPr>
          <w:rFonts w:eastAsia="楷体_GB2312;方正楷体_GBK" w:cs="宋体;方正书宋_GBK" w:ascii="楷体_GB2312;方正楷体_GBK" w:hAnsi="楷体_GB2312;方正楷体_GBK"/>
          <w:kern w:val="0"/>
          <w:sz w:val="24"/>
          <w:shd w:fill="auto" w:val="clear"/>
          <w:lang w:bidi="ar-SA"/>
        </w:rPr>
        <w:t>2.</w:t>
      </w:r>
      <w:r>
        <w:rPr>
          <w:rFonts w:ascii="楷体_GB2312;方正楷体_GBK" w:hAnsi="楷体_GB2312;方正楷体_GBK" w:cs="宋体;方正书宋_GBK" w:eastAsia="楷体_GB2312;方正楷体_GBK"/>
          <w:kern w:val="0"/>
          <w:sz w:val="24"/>
          <w:shd w:fill="auto" w:val="clear"/>
          <w:lang w:bidi="ar-SA"/>
        </w:rPr>
        <w:t>需要补充说明事项，可单独附材料说明。</w:t>
      </w:r>
    </w:p>
    <w:sectPr>
      <w:footerReference w:type="default" r:id="rId2"/>
      <w:type w:val="nextPage"/>
      <w:pgSz w:w="11906" w:h="16838"/>
      <w:pgMar w:left="1588" w:right="1247" w:gutter="0" w:header="0" w:top="209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38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;DejaVu Sans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ListParagraph">
    <w:name w:val="List Paragraph"/>
    <w:next w:val="Header"/>
    <w:qFormat/>
    <w:pPr>
      <w:widowControl w:val="false"/>
      <w:bidi w:val="0"/>
      <w:ind w:firstLine="20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next w:val="5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9:26:00Z</dcterms:created>
  <dc:creator>ll</dc:creator>
  <dc:description/>
  <dc:language>en-US</dc:language>
  <cp:lastModifiedBy>user</cp:lastModifiedBy>
  <cp:lastPrinted>2022-04-15T18:46:00Z</cp:lastPrinted>
  <dcterms:modified xsi:type="dcterms:W3CDTF">2022-04-15T20:06:07Z</dcterms:modified>
  <cp:revision>6</cp:revision>
  <dc:subject/>
  <dc:title>《党政领导干部选拔任用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0.6206</vt:lpwstr>
  </property>
  <property fmtid="{D5CDD505-2E9C-101B-9397-08002B2CF9AE}" pid="3" name="KSOProductBuildVer">
    <vt:lpwstr>2052-11.8.2.10183</vt:lpwstr>
  </property>
</Properties>
</file>