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襄江国投招聘报名登记表</w:t>
      </w:r>
    </w:p>
    <w:tbl>
      <w:tblPr>
        <w:tblW w:w="1042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0"/>
        <w:gridCol w:w="630"/>
        <w:gridCol w:w="450"/>
        <w:gridCol w:w="930"/>
        <w:gridCol w:w="870"/>
        <w:gridCol w:w="1087"/>
        <w:gridCol w:w="731"/>
        <w:gridCol w:w="627"/>
        <w:gridCol w:w="1485"/>
        <w:gridCol w:w="1815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一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彩色免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接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景调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调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资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（学院、系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证书编号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情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时间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类型（国家级、省级、市级、校级、院系级）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jc w:val="left"/>
        <w:rPr>
          <w:rFonts w:ascii="方正小标宋_GBK;微软雅黑" w:hAnsi="方正小标宋_GBK;微软雅黑" w:eastAsia="方正小标宋_GBK;微软雅黑" w:cs="仿宋_GB2312"/>
          <w:b/>
          <w:b/>
          <w:bCs/>
          <w:sz w:val="32"/>
          <w:szCs w:val="32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z w:val="32"/>
          <w:szCs w:val="32"/>
          <w:lang w:eastAsia="zh-CN"/>
        </w:rPr>
      </w:r>
    </w:p>
    <w:tbl>
      <w:tblPr>
        <w:tblW w:w="90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20"/>
        <w:gridCol w:w="119"/>
        <w:gridCol w:w="1128"/>
        <w:gridCol w:w="1236"/>
        <w:gridCol w:w="1320"/>
        <w:gridCol w:w="2160"/>
      </w:tblGrid>
      <w:tr>
        <w:trPr>
          <w:trHeight w:val="51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公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</w:tr>
      <w:tr>
        <w:trPr>
          <w:trHeight w:val="141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（若已离职请填写）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公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</w:tr>
      <w:tr>
        <w:trPr>
          <w:trHeight w:val="106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（若已离职请填写）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公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</w:tr>
      <w:tr>
        <w:trPr>
          <w:trHeight w:val="116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（若已离职请填写）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15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: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b/>
          <w:bCs/>
          <w:sz w:val="24"/>
          <w:szCs w:val="32"/>
        </w:rPr>
        <w:t>备注</w:t>
      </w:r>
      <w:r>
        <w:rPr>
          <w:sz w:val="22"/>
          <w:szCs w:val="28"/>
        </w:rPr>
        <w:t>:</w:t>
      </w:r>
      <w:r>
        <w:rPr>
          <w:sz w:val="22"/>
          <w:szCs w:val="28"/>
        </w:rPr>
        <w:t>后附本人身份证、学历证、学位证、职称证书、执</w:t>
      </w:r>
      <w:r>
        <w:rPr>
          <w:sz w:val="22"/>
          <w:szCs w:val="28"/>
        </w:rPr>
        <w:t>(</w:t>
      </w:r>
      <w:r>
        <w:rPr>
          <w:sz w:val="22"/>
          <w:szCs w:val="28"/>
        </w:rPr>
        <w:t>职</w:t>
      </w:r>
      <w:r>
        <w:rPr>
          <w:sz w:val="22"/>
          <w:szCs w:val="28"/>
        </w:rPr>
        <w:t>)</w:t>
      </w:r>
      <w:r>
        <w:rPr>
          <w:sz w:val="22"/>
          <w:szCs w:val="28"/>
        </w:rPr>
        <w:t>业资格证书、本人有效期的</w:t>
      </w:r>
      <w:r>
        <w:rPr>
          <w:sz w:val="22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学历认证报告</w:t>
      </w:r>
      <w:r>
        <w:rPr>
          <w:sz w:val="22"/>
          <w:szCs w:val="28"/>
        </w:rPr>
        <w:t>(http://www. chsi. com. cn/</w:t>
      </w:r>
      <w:r>
        <w:rPr>
          <w:sz w:val="22"/>
          <w:szCs w:val="28"/>
        </w:rPr>
        <w:t>学信网认证，港澳、国外留学回国人员提供国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  <w:t>教育部中国留学服务中心出具的学历、学位认证相关资料</w:t>
      </w:r>
      <w:r>
        <w:rPr>
          <w:sz w:val="22"/>
          <w:szCs w:val="28"/>
        </w:rPr>
        <w:t>)</w:t>
      </w:r>
      <w:r>
        <w:rPr>
          <w:sz w:val="22"/>
          <w:szCs w:val="28"/>
        </w:rPr>
        <w:t>等扫描件。</w:t>
      </w:r>
    </w:p>
    <w:p>
      <w:pPr>
        <w:pStyle w:val="Normal"/>
        <w:ind w:firstLine="265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265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身份证复印件</w:t>
      </w:r>
    </w:p>
    <w:p>
      <w:pPr>
        <w:pStyle w:val="Normal"/>
        <w:ind w:firstLine="265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264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31750</wp:posOffset>
                </wp:positionV>
                <wp:extent cx="3276600" cy="2049780"/>
                <wp:effectExtent l="5080" t="5080" r="5715" b="5080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04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71.75pt;margin-top:2.5pt;width:257.95pt;height:161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5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265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代身份证正面图片</w:t>
      </w:r>
    </w:p>
    <w:p>
      <w:pPr>
        <w:pStyle w:val="Normal"/>
        <w:tabs>
          <w:tab w:val="clear" w:pos="420"/>
          <w:tab w:val="left" w:pos="48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443230</wp:posOffset>
                </wp:positionV>
                <wp:extent cx="3276600" cy="2049780"/>
                <wp:effectExtent l="5080" t="5080" r="5715" b="508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04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74.15pt;margin-top:34.9pt;width:257.95pt;height:161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代身份证背面图片</w:t>
      </w:r>
    </w:p>
    <w:p>
      <w:pPr>
        <w:pStyle w:val="Normal"/>
        <w:ind w:firstLine="2200"/>
        <w:rPr>
          <w:b/>
          <w:b/>
          <w:bCs/>
          <w:sz w:val="44"/>
          <w:szCs w:val="5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382905</wp:posOffset>
                </wp:positionV>
                <wp:extent cx="5730875" cy="3291205"/>
                <wp:effectExtent l="5715" t="5715" r="5080" b="508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29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9.2pt;margin-top:30.15pt;width:451.2pt;height:259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52"/>
          <w:lang w:eastAsia="zh-CN"/>
        </w:rPr>
        <w:t>取得最高学历的毕业证</w:t>
      </w:r>
    </w:p>
    <w:p>
      <w:pPr>
        <w:pStyle w:val="Normal"/>
        <w:ind w:firstLine="264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5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40"/>
        <w:rPr>
          <w:rFonts w:eastAsia="宋体"/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548640</wp:posOffset>
                </wp:positionV>
                <wp:extent cx="5730875" cy="3291205"/>
                <wp:effectExtent l="5715" t="5715" r="5080" b="508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29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8.8pt;margin-top:43.2pt;width:451.2pt;height:259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lang w:eastAsia="zh-CN"/>
        </w:rPr>
        <w:t>最高学历的学位证</w:t>
      </w:r>
    </w:p>
    <w:p>
      <w:pPr>
        <w:pStyle w:val="Normal"/>
        <w:ind w:firstLine="2209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执（职）业资格证书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85725</wp:posOffset>
                </wp:positionV>
                <wp:extent cx="5730875" cy="3291205"/>
                <wp:effectExtent l="5715" t="5715" r="5080" b="5080"/>
                <wp:wrapNone/>
                <wp:docPr id="5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29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-4.45pt;margin-top:6.75pt;width:451.2pt;height:259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ind w:firstLine="3534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职称证书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39065</wp:posOffset>
                </wp:positionV>
                <wp:extent cx="5730875" cy="3291205"/>
                <wp:effectExtent l="5715" t="5715" r="5080" b="5080"/>
                <wp:wrapNone/>
                <wp:docPr id="6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29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0.95pt;margin-top:10.95pt;width:451.2pt;height:259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60"/>
        <w:rPr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688975</wp:posOffset>
                </wp:positionV>
                <wp:extent cx="5372100" cy="7424420"/>
                <wp:effectExtent l="5080" t="5080" r="5715" b="5080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6.95pt;margin-top:54.25pt;width:422.95pt;height:584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lang w:eastAsia="zh-CN"/>
        </w:rPr>
        <w:t>有效期内的学历认证报告</w:t>
      </w:r>
    </w:p>
    <w:p>
      <w:pPr>
        <w:pStyle w:val="Normal"/>
        <w:ind w:firstLine="1760"/>
        <w:rPr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537845</wp:posOffset>
                </wp:positionV>
                <wp:extent cx="5029200" cy="3106420"/>
                <wp:effectExtent l="5080" t="5080" r="5715" b="5715"/>
                <wp:wrapNone/>
                <wp:docPr id="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1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9.35pt;margin-top:42.35pt;width:395.95pt;height:244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lang w:eastAsia="zh-CN"/>
        </w:rPr>
        <w:t>其他证明材料（可新曾页）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949325</wp:posOffset>
                </wp:positionV>
                <wp:extent cx="5029200" cy="3106420"/>
                <wp:effectExtent l="5080" t="5080" r="5715" b="5715"/>
                <wp:wrapNone/>
                <wp:docPr id="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1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11.75pt;margin-top:74.75pt;width:395.95pt;height:244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7:46Z</dcterms:created>
  <dc:creator>Administrator</dc:creator>
  <dc:description/>
  <dc:language>en-US</dc:language>
  <cp:lastModifiedBy>童话</cp:lastModifiedBy>
  <dcterms:modified xsi:type="dcterms:W3CDTF">2022-04-18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