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小标宋;微软雅黑" w:hAnsi="小标宋;微软雅黑" w:eastAsia="黑体" w:cs="小标宋;微软雅黑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  <w:lang w:eastAsia="zh-CN"/>
        </w:rPr>
        <w:t>襄江国投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color w:val="000000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  <w:lang w:eastAsia="zh-CN"/>
        </w:rPr>
        <w:t>公开</w:t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招聘岗位一览表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tbl>
      <w:tblPr>
        <w:tblW w:w="5850" w:type="pct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1"/>
        <w:gridCol w:w="3258"/>
        <w:gridCol w:w="2786"/>
        <w:gridCol w:w="770"/>
        <w:gridCol w:w="1286"/>
      </w:tblGrid>
      <w:tr>
        <w:trPr>
          <w:trHeight w:val="1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岗 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招聘条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薪资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含个人六险一金及绩效工资）</w:t>
            </w:r>
          </w:p>
        </w:tc>
      </w:tr>
      <w:tr>
        <w:trPr>
          <w:trHeight w:val="1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融资主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本科及以上学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金融、会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相关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具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金融相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熟悉银行业务和流程，有金融从业资格证和相应会计专业技术资格者优先，从事过融资和信贷工作者优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熟练掌握财务、税收、金融相关政策法规，合理进行资金分析和调配，内部融资按安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能熟练操作各种办公软件，具有较强的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能力、人际交往能力、公关能力、影响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协助部长进行融资策划，拟定融资计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协助部长制定投融资项目方案，做好投融资项目的策划、合作模式和商务谈判等工作，及时跟进完善解决期间的各种问题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执行公司投融资决策，安排和参与对投融资项目的申报及具体事务的对接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投融资项目的申报及资金的合规使用，负责项目投后及贷后管理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项目过程中区直各部门及公司各部室具体对接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-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政项目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管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土木工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相关专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政项目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验，熟悉各类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前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本流程，有较丰富的施工安全、质量、进度管理经验，有业主代表或驻地管理工作经历者优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中级工程师职称或二级建造师执业资格证书，有一级建造师执业资格证书优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较强的执行力及沟通协调能力，较强的逻辑思维与分析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较强的责任心、团队协作能力、抗压能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为承担项目的总负责人，对项目进行全面组织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拟定施工、监理合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严格执行公司和项目管理部制度确保项目安全、环境目标、质量管理目标顺利实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工程前期的施工组织设计审查、施工进度计划审查、施工许可证件办理、设计及相关的方案对接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极参加公司及项目管理部组织的例会，并及时传达落实会议指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根据项目成员及施工周期制定资金需求计划，并向公司申请相关的项目用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了解合同内容、预算包含范围，及时组织设计交底、技术交底、施工交底、安全教育等。确定总体施工内容及施工周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把控总的施工进度、施工质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工程资料的完成情况；对施工现场情况做到心中有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项目变更做到及时沟通并协调相关方办理签证确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时处理施工中遇到的相关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、监理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方间的相关事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项目组做好竣工验收的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配合完善相关结算、决算审计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-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资造价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资、经济、工程造价类相关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以上工程造价相关工作经验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持有二级造价师及中级职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能够熟练应用各类工程造价软件，具备工程计量、计价、设计、施工、工程管理、现代经济学、有关法律法规等综合知识，独立负责过项目预结算管理者优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拥有良好、广泛的社会关系和整合能力，头脑灵活、执行力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照程序委托编制项目预算书，协调对接评审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核查变更资料，估算变更费用，提出合理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项目前期投资估算，成本测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项目后评估，核查结算审计资料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-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房建管理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程管理、土木工程等建筑相关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具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以上房建项目现场管理工作经验，持有二级建造师及中级职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熟悉国家土地、房地产及城市更新的政策及法律法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具有较强的社交和公关能力，具备良好的团队合作能力、沟通能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为承担项目的总负责人，对项目进行全面组织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拟定施工、监理合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严格执行公司和项目管理部制度确保项目安全、环境目标、质量管理目标顺利实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工程前期的施工组织设计审查、施工进度计划审查、施工许可证件办理、设计及相关的方案对接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极参加公司及项目管理部组织的例会，并及时传达落实会议指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根据项目成员及施工周期制定资金需求计划，并向公司申请相关的项目用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了解合同内容、预算包含范围，及时组织设计交底、技术交底、施工交底、安全教育等。确定总体施工内容及施工周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把控总的施工进度、施工质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工程资料的完成情况；对施工现场情况做到心中有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项目变更做到及时沟通并协调相关方办理签证确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时处理施工中遇到的相关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、监理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方间的相关事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项目组做好竣工验收的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配合完善相关结算、决算审计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-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2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融资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本科及以上学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金融、会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相关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具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金融相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熟悉银行业务和流程，有金融从业资格证和相应会计专业技术资格者优先，从事过融资和信贷工作者优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能熟练操作各种办公软件，具有较强的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能力、人际交往能力、公关能力、影响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协助领导与各金融机构、银行、政府及相关机构建立良好合作关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负责公司融资信息的收集、整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参与融资商务谈判，撰写相关报告和文件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负责按融资机构的要求准备各项贷款资料并报送；办理贷款所需的质押、抵押、资产评估等手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2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资金管理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本科及以上学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金融、会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相关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具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金融相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熟悉银行业务和流程，有金融从业资格证和相应会计专业技术资格者优先，从事过融资和信贷工作者优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能熟练操作各种办公软件，具有较强的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能力、人际交往能力、公关能力、影响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负责部门内外部的相关文件处理传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配合所有贷款项目资金的分配及调拨，编制银行融资进展台账，制定月度及年度贷款项目资金本息还款计划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负责将所有银行及融资租赁贷款合同进行归类存档，管理各贷款项目前后期档案、公文管理、部门印鉴管理、公共关系、部门物资用品申领、办公室设备设施日常维护等方面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做好与各部门的协调、联络工作，为部门行政和后勤正常运转提供保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协助处理公司与融资、贷款相关的各种外部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征迁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学历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悉国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地方土地、房屋征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规和相关政策；熟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知相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务和流程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较强的协调能力、沟通能力、计划与执行能力，有很强的责任心和良好的职业道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具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评估行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依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相关项目要求协助制定工作路线图和工作预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征迁前期准备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配合、协调、督促征迁主体推进征迁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征迁工作资料档案收集、整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土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及以上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国家土地法规，了解土地法规和相关政策；熟悉土地业务和流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熟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制图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较强的协调能力、组织能力、沟通能力、计划与执行能力，有很强的责任心和良好的职业道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工作经验，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土地房产评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工作经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跟踪项目挂牌、摘牌进度，对接市财局、国土部门、招商中心，准备相应资料、沟通核算金额、拟写收益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根据项目性质、地块位置以及补偿标准核算地块各个阶段的成本与收益，为领导决策提供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集与熟悉与土地成本核算相关的政策文件与会议纪要，做好各个项目成本及收益相关的资料整理与归档工作，及时与部长沟通与反馈，提高工作效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领导交代的其他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综合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及以上学历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行政管理、汉语言文学或人力资源管理相关专业者优先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机关事业单位工作经验者优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耐心、细致、有工作责任心，具备一定的文字功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处理办文、办会等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协调处理综合工作，对领导交办的事项进行跟踪督办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做好与各部门、子公司工作对接，落实领导交办的各项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办公区域的设备管理和环境维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科及以上学历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财务会计专业或相关经济管理类专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以上房地产企业财务相关工作经验，精通房地产行业税收法律法规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取得中级会计师及以上资格证书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有良好的职业素养和操守，敢于坚持原则，自觉维护企业的合法权益，保守企业机密，忠于职守、廉洁自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日常账务处理、税务申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编制财务报表及财务分析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制定税收筹划及项目利润测算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编制财务年报预决算报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配合做好外部审计，检查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党群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本科及以上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汉语言文学类、新闻类或人力资源管理相关专业者优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党员或预备党员身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有机关事业单位工作经验者优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耐心、细致、有工作责任心，具备一定的文字功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处理党建方面工作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处理群团方面工作，包括共青团、妇联、工会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助部门负责人处理人事方面工作，工资调整、绩效考核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纪检监察工作人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科及以上学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法律相关专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党员或预备党员身份优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有相关工作经验者优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耐心、细致、有工作责任心，具备一定的文字功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通过国家统一法律职业资格考试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处理公司日常纪检监察事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协助部门负责人开展日常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本科及以上学历，城乡规划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风景园林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城市规划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城乡规划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筑学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能熟练使用常用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办公软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有相关工作经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者优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参与城区专项规划、城市设计、详细规划等规划的组织编制、管理工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审查规划及建设方案，办理规划审批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开展建设工程放线验线、规划竣工验收核实和土地核验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完成领导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其他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源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土地管理、国土整治与规划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土地资源管理、土地整治工程、自然资源登记与管理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能熟练使用常用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办公软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有相关工作经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者优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办理新增建设用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的征转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批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贯彻落实耕地保护各项政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然资源资产管理、调查监测等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领导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其他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林业资源管理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本科及以上学历，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、园林、林业、森林保护、林业工程、森林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能熟练使用常用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办公软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有相关工作经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者优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制定林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督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落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办理林地征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采伐许可等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事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林业资源调查、湿地保护、野生动植物保护、林业安全生产检查等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领导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其他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政策法规专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法学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能熟练使用常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办公软件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备一定的文字功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和语言表达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通过国家统一法律职业资格考试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承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有关法律事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开展法律风险评估和防范机制建设，协助法律顾问对重大执法决定开展法制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协调、参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复议、仲裁和诉讼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律知识培训、法治宣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领导交办的其他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7:04Z</dcterms:created>
  <dc:creator>Administrator</dc:creator>
  <dc:description/>
  <dc:language>en-US</dc:language>
  <cp:lastModifiedBy>童话</cp:lastModifiedBy>
  <dcterms:modified xsi:type="dcterms:W3CDTF">2022-04-18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