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cs="宋体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"/>
          <w:kern w:val="0"/>
          <w:sz w:val="32"/>
          <w:szCs w:val="32"/>
          <w:lang w:val="en"/>
        </w:rPr>
        <w:t>1</w:t>
      </w:r>
      <w:r>
        <w:rPr>
          <w:rFonts w:cs="宋体" w:eastAsia="仿宋_GB2312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住房和城乡建设部人力资源开发中心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年度公开招聘岗位信息表</w:t>
      </w:r>
    </w:p>
    <w:tbl>
      <w:tblPr>
        <w:tblW w:w="1413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67"/>
        <w:gridCol w:w="750"/>
        <w:gridCol w:w="750"/>
        <w:gridCol w:w="2670"/>
        <w:gridCol w:w="1040"/>
        <w:gridCol w:w="3970"/>
        <w:gridCol w:w="1649"/>
      </w:tblGrid>
      <w:tr>
        <w:trPr>
          <w:trHeight w:val="8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工作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要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9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行业人才管理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开展行业人才能力提升培养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本科：人力资源管理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120206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劳动经济学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020107T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土木类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810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建筑类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828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研究生：人力资源管理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1202Z1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社会保障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0404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劳动经济学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20207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土木工程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814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本科及以上，取得相应学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以上人力资源或建设行业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良好的政治素质、较强的责任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较好的公文写作水平和政策研究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较好的沟通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要求具有北京市常住户口。</w:t>
            </w:r>
          </w:p>
        </w:tc>
      </w:tr>
      <w:tr>
        <w:trPr>
          <w:trHeight w:val="19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咨询服务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为客户提供人力资源管理项目服务，开展人力资源相关课题研究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本科：人力资源管理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120206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劳动经济学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020107T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研究生：人力资源管理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1202Z1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社会保障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20404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劳动经济学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20207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本科及以上，取得相应学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以上人力资源相关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工作认真细致、思路清晰，有良好的沟通协调能力及团队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较好的写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同等条件下，有人力资源咨询服务公司工作经历优先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要求具有北京市常住户口。</w:t>
            </w:r>
          </w:p>
        </w:tc>
      </w:tr>
      <w:tr>
        <w:trPr>
          <w:trHeight w:val="12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财务管理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办理现金收付、银行结算、财务结算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会计学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120203K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金融学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020301K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、国际经济与贸易（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  <w:t>020401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大学本科学历，取得相应学位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.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以上财务相关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工作踏实，细致严谨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7" w:hanging="0"/>
              <w:jc w:val="left"/>
              <w:textAlignment w:val="auto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户籍不限，不承诺解决北京户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备注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:1.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专业要求参照教育部《普通高等学校本科专业目录》（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2020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）和《学位授予和人才培养学科目录》（</w:t>
      </w:r>
      <w:r>
        <w:rPr>
          <w:rFonts w:eastAsia="仿宋_GB2312" w:cs="Times New Roman" w:ascii="仿宋_GB2312" w:hAnsi="仿宋_GB2312"/>
          <w:szCs w:val="21"/>
          <w:lang w:val="en-US" w:eastAsia="zh-CN"/>
        </w:rPr>
        <w:t>2018</w:t>
      </w:r>
      <w:r>
        <w:rPr>
          <w:rFonts w:ascii="仿宋_GB2312" w:hAnsi="仿宋_GB2312" w:cs="Times New Roman" w:eastAsia="仿宋_GB2312"/>
          <w:szCs w:val="21"/>
          <w:lang w:val="en-US" w:eastAsia="zh-CN"/>
        </w:rPr>
        <w:t>）。所学学科专业接近，但不在上述参考学科专业目录中的考生，可通过电话联系招聘单位确认报名资格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276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rPr>
      <w:color w:val="363636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sabled">
    <w:name w:val="disabled"/>
    <w:basedOn w:val="Style13"/>
    <w:qFormat/>
    <w:rPr>
      <w:vanish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9:00Z</dcterms:created>
  <dc:creator>王莉</dc:creator>
  <dc:description/>
  <dc:language>en-US</dc:language>
  <cp:lastModifiedBy>hanzhili</cp:lastModifiedBy>
  <cp:lastPrinted>2022-03-31T09:36:00Z</cp:lastPrinted>
  <dcterms:modified xsi:type="dcterms:W3CDTF">2022-04-15T09:09:33Z</dcterms:modified>
  <cp:revision>8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9EEAEFAE4BFFAAA9C17FF1B1AB3B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eyJoZGlkIjoiYTRhNWY4ZmU3Mjc2YzNlNzUwNGY5ZmU2OTI2Yzg2YTMifQ==</vt:lpwstr>
  </property>
</Properties>
</file>