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68"/>
        <w:gridCol w:w="1000"/>
        <w:gridCol w:w="1560"/>
        <w:gridCol w:w="2126"/>
        <w:gridCol w:w="283"/>
      </w:tblGrid>
      <w:tr>
        <w:trPr>
          <w:trHeight w:val="690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 xml:space="preserve">人 才 自 荐 </w:t>
            </w:r>
            <w:r>
              <w:rPr/>
              <w:t>表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6"/>
            </w:tblGrid>
            <w:tr>
              <w:trPr>
                <w:trHeight w:val="690" w:hRule="atLeast"/>
              </w:trPr>
              <w:tc>
                <w:tcPr>
                  <w:tcW w:w="9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</w:rPr>
                    <w:t>拟申报工作的县（市）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填表日期：    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         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现居住地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手机：              固话：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             邮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认证证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综艺;微软雅黑" w:hAnsi="华康简综艺;微软雅黑" w:eastAsia="华康简综艺;微软雅黑" w:cs="宋体;SimSun"/>
                <w:color w:val="FF0000"/>
                <w:kern w:val="0"/>
                <w:sz w:val="24"/>
              </w:rPr>
            </w:pPr>
            <w:r>
              <w:rPr>
                <w:rFonts w:eastAsia="华康简综艺;微软雅黑" w:cs="宋体;SimSun" w:ascii="华康简综艺;微软雅黑" w:hAnsi="华康简综艺;微软雅黑"/>
                <w:color w:val="FF0000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综艺;微软雅黑" w:hAnsi="华康简综艺;微软雅黑" w:eastAsia="华康简综艺;微软雅黑" w:cs="宋体;SimSun"/>
                <w:color w:val="FF0000"/>
                <w:kern w:val="0"/>
                <w:sz w:val="24"/>
              </w:rPr>
            </w:pPr>
            <w:r>
              <w:rPr>
                <w:rFonts w:eastAsia="华康简综艺;微软雅黑" w:cs="宋体;SimSun" w:ascii="华康简综艺;微软雅黑" w:hAnsi="华康简综艺;微软雅黑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康简综艺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p">
    <w:name w:val="cp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4:00Z</dcterms:created>
  <dc:creator>微软用户</dc:creator>
  <dc:description/>
  <cp:keywords/>
  <dc:language>en-US</dc:language>
  <cp:lastModifiedBy>DELL</cp:lastModifiedBy>
  <cp:lastPrinted>2022-01-12T15:05:00Z</cp:lastPrinted>
  <dcterms:modified xsi:type="dcterms:W3CDTF">2022-03-23T06:55:00Z</dcterms:modified>
  <cp:revision>4</cp:revision>
  <dc:subject/>
  <dc:title>黑龙江省体彩中心招聘饶河县、宝清县体彩专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9ACBD58B40C2A1D7673761D56567</vt:lpwstr>
  </property>
  <property fmtid="{D5CDD505-2E9C-101B-9397-08002B2CF9AE}" pid="3" name="KSOProductBuildVer">
    <vt:lpwstr>2052-11.1.0.11365</vt:lpwstr>
  </property>
</Properties>
</file>