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各招聘单位网上报名咨询电话及监督电话</w:t>
      </w:r>
    </w:p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27"/>
        <w:gridCol w:w="4002"/>
        <w:gridCol w:w="2043"/>
        <w:gridCol w:w="1872"/>
      </w:tblGrid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监督电话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生态环境监测总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615026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61502618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生态环境宣传教育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《中国环境报》四川记者站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 613595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61351187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环境信息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80589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80589220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固体废物与化学品管理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877510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87750927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环境应急与事故调查中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80589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80589183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内江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-22638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2-2287828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巴中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827-2631463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7-2633356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甘孜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6-28285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0836-2813581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广元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9-33108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9-3371017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自贡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-2400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3-5509158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达州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-2374797</w:t>
            </w:r>
            <w:r>
              <w:rPr>
                <w:kern w:val="0"/>
                <w:szCs w:val="21"/>
              </w:rPr>
              <w:t>转</w:t>
            </w:r>
            <w:r>
              <w:rPr>
                <w:kern w:val="0"/>
                <w:szCs w:val="21"/>
              </w:rPr>
              <w:t>8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8-2372622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南充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-22260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-2227530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乐山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3-2130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3-2698252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德阳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203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083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226835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宜宾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1-82443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1-8246003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凉山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4-21717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4-2160450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遂宁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-31809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-2391513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攀枝花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-33488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-3340319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雅安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5-8503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5-8503288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资阳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26658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-26658163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泸州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-31936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-2705635</w:t>
            </w:r>
          </w:p>
        </w:tc>
      </w:tr>
      <w:tr>
        <w:trPr>
          <w:trHeight w:val="39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阿坝生态环境监测中心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7-2827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37-2828558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character" w:styleId="Char1">
    <w:name w:val="页脚 Char"/>
    <w:qFormat/>
    <w:rPr>
      <w:rFonts w:eastAsia="宋体;SimSun"/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1">
    <w:name w:val="页脚 字符1"/>
    <w:qFormat/>
    <w:rPr>
      <w:sz w:val="18"/>
    </w:rPr>
  </w:style>
  <w:style w:type="character" w:styleId="Font21">
    <w:name w:val="font21"/>
    <w:qFormat/>
    <w:rPr>
      <w:rFonts w:ascii="等线;DengXian" w:hAnsi="等线;DengXian" w:eastAsia="等线;DengXian" w:cs="等线;DengXian"/>
      <w:i w:val="false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b/>
      <w:bCs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b/>
      <w:bCs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9:00Z</dcterms:created>
  <dc:creator>lenovo</dc:creator>
  <dc:description/>
  <cp:keywords/>
  <dc:language>en-US</dc:language>
  <cp:lastModifiedBy>scott</cp:lastModifiedBy>
  <cp:lastPrinted>2021-03-30T11:53:00Z</cp:lastPrinted>
  <dcterms:modified xsi:type="dcterms:W3CDTF">2022-04-13T06:11:00Z</dcterms:modified>
  <cp:revision>1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