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桂东县引进高层次人才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Wang Cunxiong</cp:lastModifiedBy>
  <cp:lastPrinted>2021-12-09T11:25:00Z</cp:lastPrinted>
  <dcterms:modified xsi:type="dcterms:W3CDTF">2022-04-07T07:1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1.1.0.11566</vt:lpwstr>
  </property>
</Properties>
</file>