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spacing w:val="10"/>
          <w:sz w:val="32"/>
          <w:szCs w:val="32"/>
        </w:rPr>
        <w:t>20</w:t>
      </w:r>
      <w:r>
        <w:rPr>
          <w:rFonts w:eastAsia="新宋体" w:cs="新宋体" w:ascii="新宋体" w:hAnsi="新宋体"/>
          <w:b/>
          <w:bCs/>
          <w:spacing w:val="10"/>
          <w:sz w:val="32"/>
          <w:szCs w:val="32"/>
        </w:rPr>
        <w:t>2</w:t>
      </w:r>
      <w:r>
        <w:rPr>
          <w:rFonts w:eastAsia="新宋体" w:cs="新宋体" w:ascii="新宋体" w:hAnsi="新宋体"/>
          <w:b/>
          <w:bCs/>
          <w:spacing w:val="1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pacing w:val="10"/>
          <w:sz w:val="32"/>
          <w:szCs w:val="32"/>
        </w:rPr>
        <w:t>年</w:t>
      </w:r>
      <w:r>
        <w:rPr>
          <w:rFonts w:ascii="新宋体" w:hAnsi="新宋体" w:cs="新宋体" w:eastAsia="新宋体"/>
          <w:b/>
          <w:bCs/>
          <w:spacing w:val="10"/>
          <w:sz w:val="32"/>
          <w:szCs w:val="32"/>
          <w:lang w:eastAsia="zh-CN"/>
        </w:rPr>
        <w:t>桂东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县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  <w:lang w:eastAsia="zh-CN"/>
        </w:rPr>
        <w:t>引进高层次人才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单位：            　　应聘岗位：     　　 　 　报名序号（工作人员填写）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近期免冠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正面蓝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证件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（不能美颜及修图）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不间断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在相应的选项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eastAsia="zh-CN"/>
              </w:rPr>
              <w:t>中填是或否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届预毕业高校应届毕业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在机关事业单位编在岗人员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是桂东县机关事业单位在编人员、服务期内的特岗教师及“三支一扶”高校毕业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；是未满最低服务年限的机关、事业单位工作人员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；试用期内的公务员（含参照公务员法管理的事业单位工作人员）和事业单位工作人员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val="en-US" w:eastAsia="zh-CN"/>
              </w:rPr>
              <w:t>；是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被依法列为失信联合惩戒对象的人员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桂东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引进高层次人才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应聘单位及岗位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Wang Cunxiong</cp:lastModifiedBy>
  <cp:lastPrinted>2020-06-29T10:17:00Z</cp:lastPrinted>
  <dcterms:modified xsi:type="dcterms:W3CDTF">2022-04-07T07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70DF265694A50BFB204EC60DDAE36</vt:lpwstr>
  </property>
  <property fmtid="{D5CDD505-2E9C-101B-9397-08002B2CF9AE}" pid="3" name="KSOProductBuildVer">
    <vt:lpwstr>2052-11.1.0.11566</vt:lpwstr>
  </property>
</Properties>
</file>