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706"/>
        <w:gridCol w:w="2762"/>
        <w:gridCol w:w="1327"/>
      </w:tblGrid>
      <w:tr>
        <w:trPr>
          <w:trHeight w:val="1701" w:hRule="atLeas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霍州市招用就业困难普通高校毕业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到乡镇就业服务站工作拟招用计划</w:t>
            </w:r>
          </w:p>
        </w:tc>
      </w:tr>
      <w:tr>
        <w:trPr>
          <w:trHeight w:val="7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 号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 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招用计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教乡人民政府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唐峪人民政府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庄乡人民政府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曹镇人民政府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龙镇人民政府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置镇人民政府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张镇人民政府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元街道办事处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环街道办事处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环街道办事处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退沙街道办事处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鼓楼街道办事处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计：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韩国荣</cp:lastModifiedBy>
  <cp:lastPrinted>2022-04-08T10:16:00Z</cp:lastPrinted>
  <dcterms:modified xsi:type="dcterms:W3CDTF">2022-04-11T01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F925E73DF4008818E191C2468A47A</vt:lpwstr>
  </property>
  <property fmtid="{D5CDD505-2E9C-101B-9397-08002B2CF9AE}" pid="3" name="KSOProductBuildVer">
    <vt:lpwstr>2052-11.1.0.11365</vt:lpwstr>
  </property>
</Properties>
</file>