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彭水自治县</w:t>
      </w:r>
      <w:r>
        <w:rPr>
          <w:rFonts w:eastAsia="方正小标宋_GBK" w:cs="宋体" w:ascii="方正小标宋_GBK" w:hAnsi="方正小标宋_GBK"/>
          <w:color w:val="333333"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年第</w:t>
      </w: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  <w:lang w:eastAsia="zh-CN"/>
        </w:rPr>
        <w:t>二</w:t>
      </w: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季度考核招聘教育事业单位工作人员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现场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所需材料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707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、毕业证（往届生提供）、学位证（往届生提供）、教师资格证及报名所需的获奖证书等验原件交复印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ind w:firstLine="707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ind w:firstLine="707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报名登记表》一份；</w:t>
      </w:r>
    </w:p>
    <w:p>
      <w:pPr>
        <w:pStyle w:val="Normal"/>
        <w:widowControl/>
        <w:shd w:fill="FFFFFF" w:val="clear"/>
        <w:ind w:firstLine="707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高校应届毕业生就业推荐表（须院校盖章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707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就业协议书一式三份（公费师范生提供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1:05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