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提供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忠县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招聘事业单位工作人员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往届生须提供毕业证、学位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（原件和复印件），本科毕业证及学士学位证（原件和复印件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工作人员诚信应聘承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2-03-01T01:53:3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