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</w:t>
      </w:r>
      <w:r>
        <w:rPr>
          <w:rFonts w:ascii="方正黑体_GBK" w:hAnsi="方正黑体_GBK" w:eastAsia="方正黑体_GBK"/>
          <w:color w:val="000000"/>
          <w:sz w:val="30"/>
          <w:szCs w:val="30"/>
        </w:rPr>
        <w:t>件</w:t>
      </w:r>
      <w:r>
        <w:rPr>
          <w:rFonts w:eastAsia="方正黑体_GBK" w:ascii="方正黑体_GBK" w:hAnsi="方正黑体_GBK"/>
          <w:color w:val="000000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85"/>
        <w:gridCol w:w="432"/>
        <w:gridCol w:w="682"/>
        <w:gridCol w:w="75"/>
        <w:gridCol w:w="851"/>
        <w:gridCol w:w="1310"/>
        <w:gridCol w:w="295"/>
        <w:gridCol w:w="1745"/>
        <w:gridCol w:w="711"/>
        <w:gridCol w:w="454"/>
        <w:gridCol w:w="1995"/>
      </w:tblGrid>
      <w:tr>
        <w:trPr>
          <w:trHeight w:val="70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姓  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毕业院校（专业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（学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工作单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职   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（职务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档  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存放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身份证号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工作经历</w:t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1"/>
                <w:szCs w:val="21"/>
              </w:rPr>
              <w:t>起止时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 w:val="21"/>
                <w:szCs w:val="21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1"/>
                <w:szCs w:val="21"/>
              </w:rPr>
              <w:t>具体从事工作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 w:val="21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1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205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本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人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承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诺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　（选填其中一项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本人非机关事业单位正式在编人员。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参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忠县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上半年公开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考核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招聘事业单位工作人员考试承诺如下：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认真阅读并理解本次招聘公告（简章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本人填报、提交和现场出示的所有信息（证明）均真实、有效，符合疫情防控相关要求，并自愿承担因不实承诺应承担的相关责任、接受相应处理。本人服从忠县人力社保局关于招聘的相关安排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866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866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签字：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866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   月    日</w:t>
            </w:r>
          </w:p>
        </w:tc>
      </w:tr>
      <w:tr>
        <w:trPr>
          <w:trHeight w:val="284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本人系机关事业单位正式在编人员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本人承诺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参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忠县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上半年公开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考核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招聘事业单位工作人员考试承诺如下：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系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  <w:lang w:eastAsia="zh-CN"/>
              </w:rPr>
              <w:t>　　　　　　（单位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正式在编在岗工作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一）未处于试用期和最低服务期限内；（二）已认真阅读并理解本次招聘公告（简章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本人填报、提交和现场出示的所有信息（证明）均真实、有效，符合疫情防控相关要求，并自愿承担因不实承诺应承担的相关责任、接受相应处理。本人服从忠县人力社保局关于招聘的相关安排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签字：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   月    日</w:t>
            </w:r>
          </w:p>
        </w:tc>
      </w:tr>
      <w:tr>
        <w:trPr>
          <w:trHeight w:val="223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168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有权管理单位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主管部门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签字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        组织人社部门负责人签字：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131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盖章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盖章：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131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年   月    日  </w:t>
            </w:r>
          </w:p>
        </w:tc>
      </w:tr>
      <w:tr>
        <w:trPr>
          <w:trHeight w:val="5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备 注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2-03-28T03:57:52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