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"/>
          <w:sz w:val="36"/>
          <w:szCs w:val="36"/>
          <w:lang w:val="en-US" w:eastAsia="zh-CN"/>
        </w:rPr>
        <w:t>中国审计报社</w:t>
      </w:r>
      <w:r>
        <w:rPr>
          <w:rFonts w:eastAsia="长城小标宋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长城小标宋体" w:cs="Times New Roman" w:ascii="Times New Roman" w:hAnsi="Times New Roman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长城小标宋体"/>
          <w:sz w:val="36"/>
          <w:szCs w:val="36"/>
          <w:lang w:val="en-US" w:eastAsia="zh-CN"/>
        </w:rPr>
        <w:t>年度公开招聘工作人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3"/>
        <w:gridCol w:w="1622"/>
        <w:gridCol w:w="5320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及人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要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党建人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具有较高的文字水平，熟练掌握常用办公软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大学本科及以上学历，专业不限，政治学、管理学及相关专业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中共党员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编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编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熟悉编辑工作和采编业务流程，具备良好的沟通、协调和组织能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具备良好的文字写作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科及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文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相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闻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编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闻敏感性强，有良好的文字功底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较强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沟通能力、逻辑思维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及以上学历，新闻学、汉语言文学、审计学、会计学等相关专业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相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专刊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能独立完成选题和执行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围绕新闻热点进行策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采写、改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对重大事件和特定题材进行深度挖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本科以上学历，新闻学、汉语言文学、财经、法律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媒体工作经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以上者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龄一般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记者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记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字功底扎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运用专业相机等摄影设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练使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图像编辑软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悉新媒体传播方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熟悉记者采访、编辑工作和采编业务流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学历，新闻学、汉语言文学、影视摄像与制作、摄影及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媒体工作经历者优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一般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媒体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媒体视频编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具有视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拍摄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剪辑包装相关经验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包括画面剪辑、基本特效、声音处理、音乐及字幕特效合成等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熟练使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R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PS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E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FINAL CU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软件，具备良好审美能力和一定的艺术素养，对视频剪辑音乐、节奏、色彩等方面有较好把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本科及以上学历，新闻、艺术、摄影摄像、广告学、影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制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媒体、影视工作经验者，具备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视频策划及脚本撰写能力者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一般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财务和资产管理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会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了解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财税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法规，精通会计核算，熟悉资产管理和预决算管理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熟练使用各类办公软件和管理系统；具备良好的职业道德和团队合作精神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-14"/>
                <w:sz w:val="28"/>
                <w:szCs w:val="28"/>
                <w:shd w:fill="FFFFFF" w:val="clear"/>
                <w:lang w:val="en-US" w:eastAsia="zh-CN"/>
              </w:rPr>
              <w:t>具备良好的沟通协调能力和文字表达能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-14"/>
                <w:sz w:val="28"/>
                <w:szCs w:val="2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学历，财务相关专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持有会计从业资格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三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一般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员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熟悉计算机、打印机等常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设备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的维护和管理；熟悉路由器、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交换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、服务器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网络设备的维护和管理；熟悉业务系统、办公系统及数据库的维护和管理；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具备良好的沟通协调能力和团队合作精神，安全保密意识强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学历，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计算机及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相关专业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三年以上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一般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以下。</w:t>
            </w:r>
          </w:p>
        </w:tc>
      </w:tr>
      <w:tr>
        <w:trPr>
          <w:trHeight w:val="9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全媒体运营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新媒体运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编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掌握活动策划、方案撰写、市场调查与预测分析技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熟悉新媒体传播方式、新媒体策划运营模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科及以上学历，市场营销学（新媒体）、大众传播学等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新媒体运营工作经历者优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9:00Z</dcterms:created>
  <dc:creator>江睿</dc:creator>
  <dc:description/>
  <dc:language>en-US</dc:language>
  <cp:lastModifiedBy>王丽</cp:lastModifiedBy>
  <cp:lastPrinted>2022-04-07T09:40:00Z</cp:lastPrinted>
  <dcterms:modified xsi:type="dcterms:W3CDTF">2022-04-07T01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