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攀枝花市人民政府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8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考调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3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李亚敏</cp:lastModifiedBy>
  <cp:lastPrinted>2022-03-29T16:34:00Z</cp:lastPrinted>
  <dcterms:modified xsi:type="dcterms:W3CDTF">2022-04-01T02:12:00Z</dcterms:modified>
  <cp:revision>18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