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菏泽经济开发区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公益性岗位报名表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549"/>
        <w:gridCol w:w="1467"/>
        <w:gridCol w:w="1268"/>
        <w:gridCol w:w="1237"/>
        <w:gridCol w:w="1268"/>
        <w:gridCol w:w="1663"/>
      </w:tblGrid>
      <w:tr>
        <w:trPr>
          <w:trHeight w:val="406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3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所在地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市县（市、区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街道（镇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区（村）</w: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居住地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聘单位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员类别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乡村公益性岗位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脱贫享受政策人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农村低收入人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农村残疾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农村大龄人员（</w:t>
            </w:r>
            <w:r>
              <w:rPr/>
              <w:t>45-65</w:t>
            </w:r>
            <w:r>
              <w:rPr/>
              <w:t>周岁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城镇公益性岗位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城镇零就业家庭人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城镇大龄失业人员（女性</w:t>
            </w:r>
            <w:r>
              <w:rPr/>
              <w:t>45</w:t>
            </w:r>
            <w:r>
              <w:rPr/>
              <w:t>周岁以上、男性</w:t>
            </w:r>
            <w:r>
              <w:rPr/>
              <w:t>55</w:t>
            </w:r>
            <w:r>
              <w:rPr/>
              <w:t>周岁以上至法定退休年龄）</w:t>
            </w:r>
          </w:p>
        </w:tc>
      </w:tr>
      <w:tr>
        <w:trPr>
          <w:trHeight w:val="134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个人承诺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申请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村（社区）意见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民主评议意见：□评议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评议不通过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审核公示情况：□公示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公示不通过。（公示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/>
              <w:t xml:space="preserve">-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审核单位主要负责人（签字）：盖章：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47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街镇（用人单位）资格审查意见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□</w:t>
            </w:r>
            <w:r>
              <w:rPr/>
              <w:t>复核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复核不通过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复核单位（人）（签字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章：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日</w:t>
            </w:r>
          </w:p>
        </w:tc>
      </w:tr>
      <w:tr>
        <w:trPr>
          <w:trHeight w:val="1390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劳动就业与返乡创业办公室资格审查意见</w:t>
            </w:r>
          </w:p>
        </w:tc>
        <w:tc>
          <w:tcPr>
            <w:tcW w:w="8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□</w:t>
            </w:r>
            <w:r>
              <w:rPr/>
              <w:t>审批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;□</w:t>
            </w:r>
            <w:r>
              <w:rPr/>
              <w:t>审批不通过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审批单位（人）（签字）：盖章：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30:12Z</dcterms:created>
  <dc:creator>Administrator</dc:creator>
  <dc:description/>
  <dc:language>en-US</dc:language>
  <cp:lastModifiedBy>Administrator</cp:lastModifiedBy>
  <dcterms:modified xsi:type="dcterms:W3CDTF">2022-04-02T0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74D63C484E898B7B208761892EAA</vt:lpwstr>
  </property>
  <property fmtid="{D5CDD505-2E9C-101B-9397-08002B2CF9AE}" pid="3" name="KSOProductBuildVer">
    <vt:lpwstr>2052-11.1.0.11365</vt:lpwstr>
  </property>
</Properties>
</file>