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hanging="0"/>
        <w:jc w:val="left"/>
        <w:rPr>
          <w:rFonts w:ascii="方正黑体_GBK" w:hAnsi="方正黑体_GBK" w:eastAsia="方正黑体_GBK" w:cs="微软雅黑"/>
          <w:color w:val="000000"/>
          <w:sz w:val="32"/>
          <w:szCs w:val="32"/>
        </w:rPr>
      </w:pPr>
      <w:r>
        <w:rPr>
          <w:rFonts w:ascii="方正黑体_GBK" w:hAnsi="方正黑体_GBK" w:cs="微软雅黑" w:eastAsia="方正黑体_GBK"/>
          <w:color w:val="000000"/>
          <w:sz w:val="32"/>
          <w:szCs w:val="32"/>
        </w:rPr>
        <w:t>附件</w:t>
      </w:r>
      <w:r>
        <w:rPr>
          <w:rFonts w:eastAsia="方正黑体_GBK" w:cs="微软雅黑" w:ascii="方正黑体_GBK" w:hAnsi="方正黑体_GBK"/>
          <w:color w:val="000000"/>
          <w:sz w:val="32"/>
          <w:szCs w:val="32"/>
        </w:rPr>
        <w:t>5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/>
        <w:t>重庆科技学院用人单位招聘工作人员联系表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25"/>
        <w:gridCol w:w="3172"/>
      </w:tblGrid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油与天然气工程学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非常规油气开发研究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234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2047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冶金与材料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陈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77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706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械与动力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杜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708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斯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713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唐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698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黄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738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758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温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757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晏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2364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977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安全工程学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应急管理学院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42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099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2201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2197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江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76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2777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政与经贸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田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773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2022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理与大数据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2191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515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全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385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唐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2405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文艺术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86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徐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400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智能技术与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都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224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023886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研究生工作部（研究生处、学科办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93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苑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226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柏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6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胡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302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图书馆（档案馆、校史馆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杨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53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翁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3-65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797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023-65022463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023-65023787         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Ben Benwei</dc:creator>
  <dc:description/>
  <cp:keywords/>
  <dc:language>en-US</dc:language>
  <cp:lastModifiedBy>朱瑜</cp:lastModifiedBy>
  <dcterms:modified xsi:type="dcterms:W3CDTF">2022-03-2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249E151C44C19C0DDA6D9AD5A02D</vt:lpwstr>
  </property>
  <property fmtid="{D5CDD505-2E9C-101B-9397-08002B2CF9AE}" pid="3" name="KSOProductBuildVer">
    <vt:lpwstr>2052-11.1.0.11365</vt:lpwstr>
  </property>
</Properties>
</file>