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年开化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机关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事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选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</w:rPr>
        <w:t xml:space="preserve">单位：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eastAsia="zh-CN"/>
        </w:rPr>
        <w:t>报考岗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</w:rPr>
        <w:t>位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3"/>
        <w:gridCol w:w="1200"/>
        <w:gridCol w:w="1067"/>
        <w:gridCol w:w="128"/>
        <w:gridCol w:w="1076"/>
        <w:gridCol w:w="196"/>
        <w:gridCol w:w="1408"/>
        <w:gridCol w:w="93"/>
        <w:gridCol w:w="902"/>
        <w:gridCol w:w="712"/>
      </w:tblGrid>
      <w:tr>
        <w:trPr>
          <w:trHeight w:val="6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时   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学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学 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工作单位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pacing w:val="-17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公务员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7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公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7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事业干部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pacing w:val="-17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全额拨款</w:t>
            </w:r>
            <w:r>
              <w:rPr>
                <w:rFonts w:eastAsia="Wingdings 2" w:cs="Wingdings 2" w:ascii="Wingdings 2" w:hAnsi="Wingdings 2"/>
                <w:spacing w:val="-17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差额拨款</w:t>
            </w:r>
            <w:r>
              <w:rPr>
                <w:rFonts w:eastAsia="Wingdings 2" w:cs="Wingdings 2" w:ascii="Wingdings 2" w:hAnsi="Wingdings 2"/>
                <w:spacing w:val="-17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自收自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有身份年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8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6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本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填写的信息准确、真实，如不符合，本人愿意承担由此造成的一切后果；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在报名审核通过后按要求参加考试，无特殊情况不参加考试的，五年内不参加市县任何公开选调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96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承诺人：                   年   月   日</w:t>
            </w:r>
          </w:p>
        </w:tc>
      </w:tr>
      <w:tr>
        <w:trPr>
          <w:trHeight w:val="15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所在单位或主管部门党组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17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选调机关单位审核意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120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16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组织人事部门审核意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卡索</cp:lastModifiedBy>
  <cp:lastPrinted>2022-03-28T19:59:00Z</cp:lastPrinted>
  <dcterms:modified xsi:type="dcterms:W3CDTF">2022-03-28T11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9B9F50972457BBD86485B212D643F</vt:lpwstr>
  </property>
  <property fmtid="{D5CDD505-2E9C-101B-9397-08002B2CF9AE}" pid="3" name="KSOProductBuildVer">
    <vt:lpwstr>2052-11.1.0.9584</vt:lpwstr>
  </property>
</Properties>
</file>