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编外工作人员计划表</w:t>
      </w:r>
    </w:p>
    <w:p>
      <w:pPr>
        <w:pStyle w:val="Style15"/>
        <w:spacing w:lineRule="atLeast" w:line="315" w:before="0" w:after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173605</wp:posOffset>
                </wp:positionV>
                <wp:extent cx="849630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工作人员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会计、项目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业务及其他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以上学历，熟悉办公室业务相关知识，熟悉电脑操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提供专业技术类相关证件（如：会计证、测绘证、预算员、工程测量员、计算机证等，专技证件必须持有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460" w:before="0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  <w:t>专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岗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188.65pt;mso-wrap-distance-left:9pt;mso-wrap-distance-right:9pt;mso-wrap-distance-top:0pt;mso-wrap-distance-bottom:0pt;margin-top:171.15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工作人员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负责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会计、项目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业务及其他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以上学历，熟悉办公室业务相关知识，熟悉电脑操作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提供专业技术类相关证件（如：会计证、测绘证、预算员、工程测量员、计算机证等，专技证件必须持有）</w:t>
                            </w:r>
                          </w:p>
                          <w:p>
                            <w:pPr>
                              <w:pStyle w:val="Style15"/>
                              <w:spacing w:lineRule="exact" w:line="460" w:before="0" w:after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1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  <w:t>专技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岗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忻城县党政机关</cp:lastModifiedBy>
  <cp:lastPrinted>2017-10-25T17:12:00Z</cp:lastPrinted>
  <dcterms:modified xsi:type="dcterms:W3CDTF">2022-03-29T00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