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223"/>
        <w:gridCol w:w="619"/>
        <w:gridCol w:w="617"/>
        <w:gridCol w:w="1685"/>
        <w:gridCol w:w="1078"/>
      </w:tblGrid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月收入</w:t>
            </w:r>
          </w:p>
        </w:tc>
        <w:tc>
          <w:tcPr>
            <w:tcW w:w="4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就业意向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灵活就业  □单位招用 □公益事业服务</w:t>
            </w:r>
          </w:p>
        </w:tc>
      </w:tr>
      <w:tr>
        <w:trPr>
          <w:trHeight w:val="50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就业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女性四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、男性五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五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以上人员 □城镇零就业家庭成员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女性四十周岁、男性五十周岁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以上人员□农村零转移就业贫困家庭成员         □抚养未成年子女的单亲家庭成员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建档立卡扶贫对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享受最低生活保障人员               □连续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失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以上的人员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持有《中华人民共和国残疾人证》人员 □因失去土地等原因难以实现就业人员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 人 声 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本人承诺，以上信息和提报材料情况属实，没有办理营业执照或投资企业，且没有事实的就业创业行为活动。如与实际情况不一致，自愿放弃享受就业困难人员援助有关政策。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申请人（签字）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经办人 ：                                    （盖章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公共就业和人才服务机构审核意见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经办人 ：                                    （盖章）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本表一式二份，经办机构各留存一份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8"/>
          <w:szCs w:val="48"/>
          <w:lang w:bidi="ar"/>
        </w:rPr>
      </w:pPr>
      <w:r>
        <w:rPr>
          <w:rFonts w:ascii="宋体" w:hAnsi="宋体" w:cs="宋体"/>
          <w:b/>
          <w:kern w:val="0"/>
          <w:sz w:val="48"/>
          <w:szCs w:val="48"/>
          <w:lang w:bidi="ar"/>
        </w:rPr>
        <w:t>济宁市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心</cp:lastModifiedBy>
  <cp:lastPrinted>2019-05-29T14:45:00Z</cp:lastPrinted>
  <dcterms:modified xsi:type="dcterms:W3CDTF">2022-03-22T09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08</vt:lpwstr>
  </property>
</Properties>
</file>