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00"/>
        <w:ind w:firstLine="2160"/>
        <w:jc w:val="left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  <w:lang w:val="en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  <w:lang w:val="en"/>
        </w:rPr>
        <w:t>现场资格审查所需材料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本人身份证原件及复印件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份。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报名岗位所要求专业的毕业证、学位证原件及复印件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份，如毕业证书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留学回国人员还应提供教育部中国留学服务中心出具的境外学历（学位）认证书原件及复印件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份。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招聘岗位要求的资格（资历）证及其它资料的原件及复印件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如：教师资格证、普通话等级证，英语教师岗位应提供英语专业四级（</w:t>
      </w:r>
      <w:r>
        <w:rPr>
          <w:rFonts w:eastAsia="方正仿宋_GBK" w:cs="方正仿宋_GBK" w:ascii="方正仿宋_GBK" w:hAnsi="方正仿宋_GBK"/>
          <w:sz w:val="30"/>
          <w:szCs w:val="30"/>
        </w:rPr>
        <w:t>TEM4</w:t>
      </w:r>
      <w:r>
        <w:rPr>
          <w:rFonts w:ascii="方正仿宋_GBK" w:hAnsi="方正仿宋_GBK" w:cs="方正仿宋_GBK" w:eastAsia="方正仿宋_GBK"/>
          <w:sz w:val="30"/>
          <w:szCs w:val="30"/>
        </w:rPr>
        <w:t>）以上证书）。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4. </w:t>
      </w:r>
      <w:r>
        <w:rPr>
          <w:rFonts w:ascii="方正仿宋_GBK" w:hAnsi="方正仿宋_GBK" w:cs="方正仿宋_GBK" w:eastAsia="方正仿宋_GBK"/>
          <w:sz w:val="30"/>
          <w:szCs w:val="30"/>
        </w:rPr>
        <w:t>招聘岗位要求相应学科任教经历和年限的，需提供以下凭据：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(1)</w:t>
      </w:r>
      <w:r>
        <w:rPr>
          <w:rFonts w:ascii="方正仿宋_GBK" w:hAnsi="方正仿宋_GBK" w:cs="方正仿宋_GBK" w:eastAsia="方正仿宋_GBK"/>
          <w:sz w:val="30"/>
          <w:szCs w:val="30"/>
        </w:rPr>
        <w:t>劳动（聘用）合同或聘用文件或单位出具的加盖鲜章的有效任教经历证明。（需体现具体所任教学科、学段和年限，若合同或文件中未体现，则另需提供相关佐证资料，例如：相应年限的年度考核表、课程表、教案等能证明任教相应学段及学科的印证材料原件及复印件。已离职的需提供解除聘用合同（离职证明））；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(2)</w:t>
      </w:r>
      <w:r>
        <w:rPr>
          <w:rFonts w:ascii="方正仿宋_GBK" w:hAnsi="方正仿宋_GBK" w:cs="方正仿宋_GBK" w:eastAsia="方正仿宋_GBK"/>
          <w:sz w:val="30"/>
          <w:szCs w:val="30"/>
        </w:rPr>
        <w:t>社保缴纳依据（需体现具体参保单位、缴费年限、参保险种）或银行卡工资流水（需加盖银行、工资发放单位印章和不低于岗位要求工作年限）。</w:t>
      </w:r>
    </w:p>
    <w:p>
      <w:pPr>
        <w:pStyle w:val="Normal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本人如不能参加现场资格审查可委托进行资格审查，但应出具委托人的委托书（须注明委托事宜、委托双方的身份证号码，并由委托双方签字），上述对应材料，被委托人的身份证原件及复印件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1-10-29T02:2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F90D5D904C6CBA0474EBD607A9F7</vt:lpwstr>
  </property>
  <property fmtid="{D5CDD505-2E9C-101B-9397-08002B2CF9AE}" pid="3" name="KSOProductBuildVer">
    <vt:lpwstr>2052-11.1.0.10938</vt:lpwstr>
  </property>
</Properties>
</file>