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工作经历事项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992"/>
        <w:gridCol w:w="949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现参加渝北区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聘教育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一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不属于机关事业单位正式在编人员；</w:t>
            </w: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于              至            在我单位从事            工作，任教层次为       学科为          ，工作期间我单位未收到该同志不良反映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4:00Z</dcterms:created>
  <dc:creator>Administrator</dc:creator>
  <dc:description/>
  <dc:language>en-US</dc:language>
  <cp:lastModifiedBy>事管科</cp:lastModifiedBy>
  <cp:lastPrinted>2020-12-10T10:52:00Z</cp:lastPrinted>
  <dcterms:modified xsi:type="dcterms:W3CDTF">2022-03-23T02:14:42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FCF3BBEC4747A045463B88BF5E41</vt:lpwstr>
  </property>
  <property fmtid="{D5CDD505-2E9C-101B-9397-08002B2CF9AE}" pid="3" name="KSOProductBuildVer">
    <vt:lpwstr>2052-11.8.2.8361</vt:lpwstr>
  </property>
</Properties>
</file>