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专项招聘个人简历</w:t>
      </w:r>
    </w:p>
    <w:tbl>
      <w:tblPr>
        <w:tblW w:w="101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9"/>
        <w:gridCol w:w="17"/>
        <w:gridCol w:w="2200"/>
        <w:gridCol w:w="117"/>
        <w:gridCol w:w="17"/>
        <w:gridCol w:w="1874"/>
        <w:gridCol w:w="42"/>
        <w:gridCol w:w="17"/>
        <w:gridCol w:w="1833"/>
        <w:gridCol w:w="17"/>
        <w:gridCol w:w="117"/>
        <w:gridCol w:w="1949"/>
        <w:gridCol w:w="17"/>
        <w:gridCol w:w="1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执业证书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职    称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邮    箱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1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●</w:t>
            </w: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教育经历（从本科学历填起）</w:t>
            </w:r>
          </w:p>
        </w:tc>
      </w:tr>
      <w:tr>
        <w:trPr/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55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●</w:t>
            </w: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职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06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●</w:t>
            </w: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科研项目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006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●</w:t>
            </w: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术论文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发表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期刊名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期刊类别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006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●</w:t>
            </w: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专业技能</w:t>
            </w:r>
          </w:p>
        </w:tc>
      </w:tr>
      <w:tr>
        <w:trPr>
          <w:trHeight w:val="3613" w:hRule="atLeast"/>
        </w:trPr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振西/组织人事处/武汉市卫生健康委员会</cp:lastModifiedBy>
  <cp:lastPrinted>2019-12-02T13:11:00Z</cp:lastPrinted>
  <dcterms:modified xsi:type="dcterms:W3CDTF">2022-02-08T08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