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岗位类别：                        报考学科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认真阅读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晋安区人民政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网上公布的《</w:t>
            </w:r>
            <w:r>
              <w:rPr>
                <w:rFonts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晋安区教育系统研究生（公费师范生）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优秀教育人才</w:t>
            </w:r>
            <w:r>
              <w:rPr>
                <w:rFonts w:ascii="宋体" w:hAnsi="宋体" w:cs="Times New Roman"/>
                <w:szCs w:val="21"/>
              </w:rPr>
              <w:t>专场招聘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告》，并确认符合</w:t>
            </w:r>
            <w:r>
              <w:rPr>
                <w:rFonts w:ascii="宋体" w:hAnsi="宋体" w:cs="Times New Roman"/>
                <w:szCs w:val="21"/>
              </w:rPr>
              <w:t>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>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firstLine="420"/>
              <w:jc w:val="both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86137</cp:lastModifiedBy>
  <cp:lastPrinted>2014-05-09T10:24:00Z</cp:lastPrinted>
  <dcterms:modified xsi:type="dcterms:W3CDTF">2022-03-18T08:22:5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1365</vt:lpwstr>
  </property>
</Properties>
</file>